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7-300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4 июня 2023 года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Парфен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Парфенов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гласно протоколу об административном правонарушении от 04 июня 2023 года серии   №, Парфенов  04 июня 2023 года в 03 час. 55 мин. в помещении ГБУЗ РК ФМЦ ГПНБ, по адресу: адрес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поведение, не соответствующее обстановке, заторможенность речи, пояснил, что ранее употребил наркотики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Парфенов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. 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ind w:right="-999" w:firstLine="567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ind w:right="-999" w:firstLine="567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ind w:right="-999" w:firstLine="567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ind w:right="-999" w:firstLine="567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Судом установлено и из материалов дела усматривается, что Парфенов 04 июня 2023 года в 03 час. 55 мин. в помещении ГБУЗ РК ФМЦ ГПНБ №3 г. Феодосия, по адресу: г. 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поведение, не соответствующее обстановке, заторможенность речи, пояснил, что ранее употребил наркотики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 №от 04 июня 2023 года; рапортом полицейского ОВ ППСП ОМВД России по г. Феодосии от 04 июня 2023 года; протоколом о направлении на медицинское освидетельствование 8212 №027270 от 04 июня 2023 года; актом медицинского освидетельствования на состояние опьянения (алкогольного, наркотического или иного токсического) № 775 от 04 июня 2023 года; письменными объяснениями Парфенова от 04 июня 2023 года, письменными объяснениями фельдшера-нарколога фио от 04 июня 2023 года; пояснениями, данными Парфеновым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арфенова в совершении вмененного административного правонарушения</w:t>
      </w:r>
    </w:p>
    <w:p>
      <w:pPr>
        <w:pStyle w:val="Normal"/>
        <w:ind w:right="-999" w:firstLine="567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Парфенова 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рфенова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ответственность Парфенова, является признание вины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Парфенова 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Парфенову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Парфенова 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063 01 0009 140, УИН:№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ind w:right="-999" w:firstLine="567"/>
        <w:jc w:val="both"/>
        <w:rPr/>
      </w:pPr>
      <w:r>
        <w:rPr/>
        <w:t>Возложить на Парфенова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