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0 сентября 2017 года</w:t>
        <w:tab/>
        <w:t>г. Феодосия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Нестеренко Алексея Николаевича, паспортные данные, гражданина Российской Федерации, зарегистрированного и проживающего по адресу: адрес, 41/216, инвалидом 1 и 2 группы не является, работает водителем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35.1 ч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Нестеренко А.Н., совершил неуплату родителем без уважительных причин в нарушение решения суда, средств на содержание несовершеннолетних детей, в течение более двух месяцев со дня возбуждения исполнительного производства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в нарушение решения Феодосийского городского суда Республики Крым от 22.12.2014 г. о взыскании с него в пользу Нестеренко О.О. алиментов на содержание несовершеннолетнего сына Данила, паспортные данные, в размере 2500,00 рублей</w:t>
      </w:r>
    </w:p>
    <w:p>
      <w:pPr>
        <w:pStyle w:val="Normal"/>
        <w:bidi w:val="0"/>
        <w:rPr/>
      </w:pPr>
      <w:r>
        <w:rPr/>
        <w:t>ежемесячно, без уважительных причин в течении более двух месяцев со дня возбуждения в отношении него исполнительного производства от 05.03.2015 г. не оплачивал средства (алименты) на содержание своего несовершеннолетнего сына, иной материальной помощи на содержание не оказывал, официально трудоустроился около года назад, но мер к погашению задолженности по алиментам не предпринимал сознательно нее предпринимал, с полученных денежных средств алименты не выплачивал, деньгами распоряжался по своему усмотрению, в связи с чем образовалась задолженность по алиментам, которая на 21.09.2017 г. составила 104 853,92 руб.</w:t>
      </w:r>
    </w:p>
    <w:p>
      <w:pPr>
        <w:pStyle w:val="Normal"/>
        <w:bidi w:val="0"/>
        <w:rPr/>
      </w:pPr>
      <w:r>
        <w:rPr/>
        <w:t>В судебном заседании Нестеренко А.Н. вину полностью признал, суду пояснил, что не собирается погашать задолженность по алиментам и будет обращаться в суд с требованием об освобождении от обязанности по оплате алиментов.</w:t>
      </w:r>
    </w:p>
    <w:p>
      <w:pPr>
        <w:pStyle w:val="Normal"/>
        <w:bidi w:val="0"/>
        <w:rPr/>
      </w:pPr>
      <w:r>
        <w:rPr/>
        <w:t>Потерпевшая Нестеренко О.О. в судебное заседание не явилась, уведомлена надлежащим образом, просила рассмотреть дело в ее отсутствие.</w:t>
      </w:r>
    </w:p>
    <w:p>
      <w:pPr>
        <w:pStyle w:val="Normal"/>
        <w:bidi w:val="0"/>
        <w:rPr/>
      </w:pPr>
      <w:r>
        <w:rPr/>
        <w:t>Судом установлено, что согласно постановлению о расчете задолженности по алиментам от 20.09.2017 г. за период с 13.01.2016 года по 20.09.2017 года за Нестеренко А.Н. числится задолженность в размере 62353,92 рублей.</w:t>
      </w:r>
    </w:p>
    <w:p>
      <w:pPr>
        <w:pStyle w:val="Normal"/>
        <w:bidi w:val="0"/>
        <w:rPr/>
      </w:pPr>
      <w:r>
        <w:rPr/>
        <w:t>Согласно ст. 4.5 КоАП РФ, срок давности привлечения к административной ответственности по ст. 5.35.1 КоАП РФ составляет два года.</w:t>
      </w:r>
    </w:p>
    <w:p>
      <w:pPr>
        <w:pStyle w:val="Normal"/>
        <w:bidi w:val="0"/>
        <w:rPr/>
      </w:pPr>
      <w:r>
        <w:rPr/>
        <w:t>Так, Нестеренко А.Н. допустил неуплату алиментов без уважительных причин более двух месяцев подряд со дня возбуждения исполнительного производства.</w:t>
      </w:r>
    </w:p>
    <w:p>
      <w:pPr>
        <w:pStyle w:val="Normal"/>
        <w:bidi w:val="0"/>
        <w:rPr/>
      </w:pPr>
      <w:r>
        <w:rPr/>
        <w:t>Вина Нестеренко А.Н. в совершении инкриминируем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06/2017 от 20.09.2017 г.</w:t>
      </w:r>
    </w:p>
    <w:p>
      <w:pPr>
        <w:pStyle w:val="Normal"/>
        <w:bidi w:val="0"/>
        <w:rPr/>
      </w:pPr>
      <w:r>
        <w:rPr/>
        <w:t>(л.д. 1);</w:t>
      </w:r>
    </w:p>
    <w:p>
      <w:pPr>
        <w:pStyle w:val="Normal"/>
        <w:bidi w:val="0"/>
        <w:rPr/>
      </w:pPr>
      <w:r>
        <w:rPr/>
        <w:t>- исполнительным листом № 2-2504'2014 г. от 22.12.2014 г. (л.д. 2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от 05.03.2015 г.</w:t>
      </w:r>
    </w:p>
    <w:p>
      <w:pPr>
        <w:pStyle w:val="Normal"/>
        <w:bidi w:val="0"/>
        <w:rPr/>
      </w:pPr>
      <w:r>
        <w:rPr/>
        <w:t>(л.д. 3);</w:t>
      </w:r>
    </w:p>
    <w:p>
      <w:pPr>
        <w:pStyle w:val="Normal"/>
        <w:bidi w:val="0"/>
        <w:rPr/>
      </w:pPr>
      <w:r>
        <w:rPr/>
        <w:t>- постановлением о расчете задолженности по алиментам от 20.09.2017 г. (л.д. 4);</w:t>
      </w:r>
    </w:p>
    <w:p>
      <w:pPr>
        <w:pStyle w:val="Normal"/>
        <w:bidi w:val="0"/>
        <w:rPr/>
      </w:pPr>
      <w:r>
        <w:rPr/>
        <w:t>- объяснением Нестеренко А.Н. от 20.09.2017 г. (л.д. 5).Таким образом, суд считает, что вина Нестеренко А.Н. в совершении инкриминируемого правонарушения, доказана.</w:t>
      </w:r>
    </w:p>
    <w:p>
      <w:pPr>
        <w:pStyle w:val="Normal"/>
        <w:bidi w:val="0"/>
        <w:rPr/>
      </w:pPr>
      <w:r>
        <w:rPr/>
        <w:t>Суд считает, что в действиях Нестеренко А.Н. имеется состав административного правонарушения, предусмотренного ч. 1 ст. 5.35.1 КоАП РФ - неуплата родителем без уважительных причин в нарушение решения суда средств на содержание несовершеннолетних детей, в течение более двух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С учетом личности виновного и тяжести содеянного, а также отсутствия отягчающих административную ответственность обстоятельств, смягчающим вину обстоятельством суд учитывает признание вины.</w:t>
      </w:r>
    </w:p>
    <w:p>
      <w:pPr>
        <w:pStyle w:val="Normal"/>
        <w:bidi w:val="0"/>
        <w:rPr/>
      </w:pPr>
      <w:r>
        <w:rPr/>
        <w:t>Суд считает целесообразным назначить Нестеренко А.Н. административное наказание в виде обязательных работ в пределах санкции ч. 1 ст. 5.35.1.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5.35.1.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Нестеренко Алексея Николаевича, признать виновным в совершении правонарушения, предусмотренного ч. ] ст. 5.35.1 КоАП РФ и назначить ему наказание в виде обязательных работ сроком на 20 (двадцать)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судебного участка № 87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Разъяснить Нестеренко» А.Н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