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301/2022</w:t>
      </w:r>
    </w:p>
    <w:p>
      <w:pPr>
        <w:pStyle w:val="Normal"/>
        <w:jc w:val="right"/>
        <w:rPr/>
      </w:pPr>
      <w:r>
        <w:rPr/>
        <w:t>УИД 91 М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06 июл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Кваскова А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васкова А.А., паспортные данные адрес, гражданина РФ, паспортные данные Федеральной миграционной службой, со слов работающего по частному найму, холостого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васков А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Квасков А.А.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1439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550 рублей.</w:t>
      </w:r>
    </w:p>
    <w:p>
      <w:pPr>
        <w:pStyle w:val="Normal"/>
        <w:jc w:val="both"/>
        <w:rPr/>
      </w:pPr>
      <w:r>
        <w:rPr/>
        <w:t>Квасков А.А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Кваскова А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Кваскова А.А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задержании 8210 № 013508 от дата, протоколом об административном правонарушении 8201 № 023142 от дата, копией постановления от дата,  рапортом полицейского ОВ ППСП ОМВД России по г. Феодосии сержанта полиции фи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васкова А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, является неоднократное совершение Квасковым А.А. административных правонарушений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Учитывая отсутствие постоянного вида заработка у Кваскова А.А. и данные о личности, суд считает необходимым назначить ему наказание в переделах санкции ч.1 статьи 20.25 КоАП РФ в виде административного арест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Кваскова А.А. признать виновным в совершении правонарушения, предусмотренного ч. 1 ст. 20.25 КоАП РФ и подвергнуть наказанию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>Исполнение постановления возложить на должностных лиц ОМВД России по г.Феодосии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