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5-87-301/2023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4 июня 2023 года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</w:p>
    <w:p>
      <w:pPr>
        <w:pStyle w:val="Normal"/>
        <w:ind w:right="-999" w:firstLine="709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ind w:right="-999" w:firstLine="709"/>
        <w:jc w:val="both"/>
        <w:rPr/>
      </w:pPr>
      <w:r>
        <w:rPr/>
        <w:t xml:space="preserve">с участием лица, привлекаемого к административной ответственности  - Переверзевой, </w:t>
      </w:r>
    </w:p>
    <w:p>
      <w:pPr>
        <w:pStyle w:val="Normal"/>
        <w:ind w:right="-999" w:firstLine="709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 Феодосия, ул. Земская, д.10) дело об административном правонарушении, предусмотренном статьей 20.21 Кодекса Российской Федерации об административных правонарушениях, в отношении Переверзевой, паспортные данные,  справка об освобождении №005231 от 02.11.2022 года, проживающей по адресу: адрес,  </w:t>
      </w:r>
    </w:p>
    <w:p>
      <w:pPr>
        <w:pStyle w:val="Normal"/>
        <w:ind w:right="-9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99" w:firstLine="567"/>
        <w:jc w:val="both"/>
        <w:rPr/>
      </w:pPr>
      <w:r>
        <w:rPr/>
        <w:t>Переверзева  03 июня 2023 года в 16 часов 55 минут в г. Феодосия на адрес возле храма «Святой Екатерины», находилась в общественном месте в состоянии алкогольного опьянения, а именно: сидела на земле, шатаясь из стороны в сторону, имела неустойчивость позы, на задаваемые вопросы отвечала путанно, невнятно, при разговоре изо рта исходил резкий запах алкоголя, имела неопрятный внешний вид (одежда грязная), своим видом и поведением оскорбляла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ереверзева  в судебном заседании вину в совершенном правонарушении признала, в содеянном раскаялся, обстоятельства, изложенные в протоколе об административном правонарушении, не оспаривала.</w:t>
      </w:r>
    </w:p>
    <w:p>
      <w:pPr>
        <w:pStyle w:val="Normal"/>
        <w:ind w:right="-999" w:firstLine="567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right="-999" w:firstLine="567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атьей 20.21 Кодекса Российской Федерации об административных правонарушениях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В список нормативных актов, регламентирующих правила пребывания людей в общественных местах, входит Федеральный закон от 23 февраля 2013 г. № 15-ФЗ «Об охране здоровья граждан от воздействия окружающего табачного дыма и последствий потребления табака», Федеральный закон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Кодекс Российской Федерации об административных правонарушениях (статьи 6.24, глава 20 названного Кодекса).</w:t>
      </w:r>
    </w:p>
    <w:p>
      <w:pPr>
        <w:pStyle w:val="Normal"/>
        <w:ind w:right="-999" w:firstLine="567"/>
        <w:jc w:val="both"/>
        <w:rPr>
          <w:lang w:val="en-US"/>
        </w:rPr>
      </w:pPr>
      <w:r>
        <w:rPr/>
        <w:t>Толкование совокупности приведенных выше положений закона позволяет сделать вывод о том, что общественным местам относятся места значительного скопления граждан (улицы, площади, парки, стадионы, транспорт), а также любые места, свободные для доступа неопределенного круга лиц, в которых могут находиться люди (подъезды, пешеходные переходы, остановки, торговые центры, залы ожидания и др.).</w:t>
      </w:r>
    </w:p>
    <w:p>
      <w:pPr>
        <w:pStyle w:val="Normal"/>
        <w:ind w:right="-999" w:firstLine="567"/>
        <w:jc w:val="both"/>
        <w:rPr/>
      </w:pPr>
      <w:r>
        <w:rPr/>
        <w:t>Конституционный Суд Российской Федерации подчеркнул, что норма д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определение Конституционного Суда Российской Федерации от 16 октября 2003 г. № 328-О «Об отказе в принятии жалобы гражданина П.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ind w:right="-999" w:firstLine="567"/>
        <w:jc w:val="both"/>
        <w:rPr/>
      </w:pPr>
      <w:r>
        <w:rPr/>
        <w:t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где употреблялись спиртные напитки.</w:t>
      </w:r>
    </w:p>
    <w:p>
      <w:pPr>
        <w:pStyle w:val="Normal"/>
        <w:ind w:right="-999" w:firstLine="567"/>
        <w:jc w:val="both"/>
        <w:rPr/>
      </w:pPr>
      <w:r>
        <w:rPr/>
        <w:t>Особенность объективной стороны статьи 20.21 Кодекса Российской Федерации об административных правонарушениях заключается в том, что лицо находится в общественном месте не просто в пьяном виде, а в виде, оскорбляющем человеческое достоинство и общественную нравственность, в частности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</w:t>
      </w:r>
    </w:p>
    <w:p>
      <w:pPr>
        <w:pStyle w:val="Normal"/>
        <w:ind w:right="-999" w:firstLine="567"/>
        <w:jc w:val="both"/>
        <w:rPr/>
      </w:pPr>
      <w:r>
        <w:rPr/>
        <w:t>Таким образом, при квалификации действий гражданина по статье 20.21 Кодекса Российской Федерации об административных правонарушениях необходимо наличие следующей совокупности, а именно: факта нахождения в состоянии опьянения в общественном месте и нарушение тем самым сформированного в обществе обычного уклада поведения людей.</w:t>
      </w:r>
    </w:p>
    <w:p>
      <w:pPr>
        <w:pStyle w:val="Normal"/>
        <w:ind w:right="-999" w:firstLine="567"/>
        <w:jc w:val="both"/>
        <w:rPr/>
      </w:pPr>
      <w:r>
        <w:rPr/>
        <w:t>Как установлено в судебном заседании и подтверждается материалами дела, Переверзева  03 июня 2023 года в 16 часов 55 минут в г. Феодосия на адрес возле храма «Святой Екатерины», находилась в общественном месте в состоянии алкогольного опьянения, а именно: сидела на земле, шатаясь из стороны в сторону, имела неустойчивость позы, на задаваемые вопросы отвечала путанно, невнятно, при разговоре изо рта исходил резкий запах алкоголя, имела неопрятный внешний вид (одежда грязная), своим видом и поведением оскорбляла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Вина Переверзевой 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 № от 03 июня 2023 года, рапортом полицейского ОВ ПППСП ОМВД России по г.Феодосии от 04 июня 2023 года, протоколом о направлении на медицинское освидетельствование  № от 03 июня 2023 года; актом медицинского освидетельствования на состояние опьянения №770 от 03 июня 2023 года, пояснениями, данными Переверзевой 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ind w:right="-999" w:firstLine="567"/>
        <w:jc w:val="both"/>
        <w:rPr/>
      </w:pPr>
      <w:r>
        <w:rPr/>
        <w:t xml:space="preserve">Переверзева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а, такой возможности лишена не была, указанные обстоятельства подтвердила в судебном заседании. Каких-либо замечаний о нарушениях при оформлении протокола не указала. </w:t>
      </w:r>
    </w:p>
    <w:p>
      <w:pPr>
        <w:pStyle w:val="Normal"/>
        <w:ind w:right="-999" w:firstLine="567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Переверзевой в совершении вмененного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Переверзевой 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-999"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Переверзевой  при возбуждении дела об административном правонарушении нарушены не были.</w:t>
      </w:r>
    </w:p>
    <w:p>
      <w:pPr>
        <w:pStyle w:val="Normal"/>
        <w:ind w:right="-999" w:firstLine="567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ind w:right="-999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ами, смягчающими ответственность Переверзевой 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й к содеянному, ее личность, ранее неоднократно привлекавшейся к административной ответственности за совершение, в частности, аналогичных правонарушений, наличие обстоятельств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Принимая во внимание вышеуказанные обстоятельства, мировой судья считает возможным назначить Переверзевой наказание в виде административного ареста, полагая, что да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-999" w:firstLine="567"/>
        <w:jc w:val="both"/>
        <w:rPr/>
      </w:pPr>
      <w:r>
        <w:rPr/>
        <w:t>В ходе рассмотрения дела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ind w:right="-999" w:firstLine="567"/>
        <w:jc w:val="both"/>
        <w:rPr/>
      </w:pPr>
      <w:r>
        <w:rPr/>
        <w:t>При этом оснований для назначения менее строгого вида административного наказания в виде административного штрафа мировой судья не нашел, поскольку Переверзева  нигде официально не трудоустроена, не имеет какого-либо законного источника дохода, что сделает невозможным исполнение альтернативного вида  наказания в виде штрафа, предусмотренного санкцией ст. 20.21 КоАП РФ.</w:t>
      </w:r>
    </w:p>
    <w:p>
      <w:pPr>
        <w:pStyle w:val="Normal"/>
        <w:ind w:right="-999" w:firstLine="567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ПОСТАНОВИЛ:</w:t>
      </w:r>
    </w:p>
    <w:p>
      <w:pPr>
        <w:pStyle w:val="Normal"/>
        <w:ind w:right="-9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999" w:firstLine="567"/>
        <w:jc w:val="both"/>
        <w:rPr/>
      </w:pPr>
      <w:r>
        <w:rPr/>
        <w:t>Переверзеву, паспортные данные,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административное наказание в виде административного ареста на срок 5 (пять) суток.</w:t>
      </w:r>
    </w:p>
    <w:p>
      <w:pPr>
        <w:pStyle w:val="Normal"/>
        <w:ind w:right="-999" w:firstLine="567"/>
        <w:jc w:val="both"/>
        <w:rPr/>
      </w:pPr>
      <w:r>
        <w:rPr/>
        <w:t xml:space="preserve">Срок административного ареста исчислять с момента задержания Переверзевой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асти 1  статьи 32.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 xml:space="preserve">                   </w:t>
        <w:tab/>
        <w:tab/>
        <w:t xml:space="preserve">                                  М.Э. Новосельчук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