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302/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0 сентября 2017 год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  рассмотрев в открытом судебном заседании материалы дела об административном правонарушении Глубоковского Виталия Геннадьевича, возбужденного протоколом 61 АГ телефон от 20 сентября 2017 года, составленным ИДПС ОГИБДД ОМВД России по г. Феодосии старшим лейтенантом полиции фио по ч. 2 ст. 12.7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Глубоковский Виталий Геннадьевич, паспортные данные, зарегистрированный   по адресу: адрес/Халтурина, 2/9, гражданин РФ, официально не трудоустроен, ранее привлекавшийся к административной ответственности по ч.1 ст. 12.8  КоАП РФ 20.07.2017 г., лишённый права управления ТС сроком на 1 год и 6 месяцев постановлением Кировского районного суда Республики Крым от 20.07.2017 г. (вступило в законную силу 01.08.2017 г.),</w:t>
      </w:r>
    </w:p>
    <w:p>
      <w:pPr>
        <w:pStyle w:val="Normal"/>
        <w:bidi w:val="0"/>
        <w:rPr/>
      </w:pPr>
      <w:r>
        <w:rPr/>
        <w:t>являясь водителем, лишенным права управления транспортными средствами, в 14 часов 55 минут 20 сентября 2017 года совершил управление транспортным средством – автомобилем марки Джили СК  гос. рег. знак С829ЕН777 в с. Насыпном, адрес,  на адрес.</w:t>
      </w:r>
    </w:p>
    <w:p>
      <w:pPr>
        <w:pStyle w:val="Normal"/>
        <w:bidi w:val="0"/>
        <w:rPr/>
      </w:pPr>
      <w:r>
        <w:rPr/>
        <w:tab/>
        <w:t>Глубоковский В.Г. в судебном заседании вину свою полностью признал и показал, что действительно управлял автомобилем, так как ему нужно было срочно съездить в Феодосию для разрешения вопроса личного характера. О лишении права управления ТС в июле 2017 года знал и помнит несмотря на неявку тогда в судебное заседание, но управлял автомобилем, так как в этом была необходимость. В содеянном раскаивается.</w:t>
      </w:r>
    </w:p>
    <w:p>
      <w:pPr>
        <w:pStyle w:val="Normal"/>
        <w:bidi w:val="0"/>
        <w:rPr/>
      </w:pPr>
      <w:r>
        <w:rPr/>
        <w:tab/>
        <w:t xml:space="preserve">Наличие события административного правонарушения, предусмотренного ч.2 ст. 12.7. КоАП РФ и виновность Глубоковского В.Г.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Глубоковского В.Г. 61 АГ телефон, составленным 20.09.2017 г. с указанием существа вменяемого правонарушения (управлял автомобилем, лишенный права управления), и отсутствием возражений Глубоковского В.Г. по существу протокола; </w:t>
      </w:r>
    </w:p>
    <w:p>
      <w:pPr>
        <w:pStyle w:val="Normal"/>
        <w:bidi w:val="0"/>
        <w:rPr/>
      </w:pPr>
      <w:r>
        <w:rPr/>
        <w:t xml:space="preserve">- протоколом 61 АМ телефон об отстранении Глубоковского В.Г. от управления транспортным средством, составленным 20.09.2017 г. с участием 2 понятых; </w:t>
      </w:r>
    </w:p>
    <w:p>
      <w:pPr>
        <w:pStyle w:val="Normal"/>
        <w:bidi w:val="0"/>
        <w:rPr/>
      </w:pPr>
      <w:r>
        <w:rPr/>
        <w:t>- копией вступившего в законную силу 01.08.2017 г. постановления Кировского районного суда Республики Крым от 20.07.2017 г. которым Глубоковского В.Г. за совершение административного правонарушения, предусмотренного ч.1 ст. 12.8 КоАП РФ лишён права управления транспортными средствами сроком на 1,5 года.</w:t>
      </w:r>
    </w:p>
    <w:p>
      <w:pPr>
        <w:pStyle w:val="Normal"/>
        <w:bidi w:val="0"/>
        <w:rPr/>
      </w:pPr>
      <w:r>
        <w:rPr/>
        <w:t xml:space="preserve"> </w:t>
      </w:r>
      <w:r>
        <w:rPr/>
        <w:t>В силу пункта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bidi w:val="0"/>
        <w:rPr/>
      </w:pPr>
      <w:r>
        <w:rPr/>
        <w:t>Статья 3.8. КоАП РФ устанавливает, что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w:t>
      </w:r>
    </w:p>
    <w:p>
      <w:pPr>
        <w:pStyle w:val="Normal"/>
        <w:bidi w:val="0"/>
        <w:rPr/>
      </w:pPr>
      <w:r>
        <w:rPr/>
        <w:t xml:space="preserve">Как установлено ч.ч. 1-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применительно к лишению права управления ТС -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bidi w:val="0"/>
        <w:rPr/>
      </w:pPr>
      <w:r>
        <w:rPr/>
        <w:t xml:space="preserve"> </w:t>
      </w:r>
      <w:r>
        <w:rPr/>
        <w:t>С учётом установленных при рассмотрении дела обстоятельств, полуторагодичный срок лишения Глубоковского В.Г. права управления ТС, назначенного ему постановлением Кировского районного суда   Республики Крым от 20.07.2017 г., по состоянию на 20.09.2017 г. не истёк.</w:t>
      </w:r>
    </w:p>
    <w:p>
      <w:pPr>
        <w:pStyle w:val="Normal"/>
        <w:bidi w:val="0"/>
        <w:rPr/>
      </w:pPr>
      <w:r>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bidi w:val="0"/>
        <w:rPr/>
      </w:pPr>
      <w:r>
        <w:rPr/>
        <w:t>Давая на основании совокупности собранных доказательств юридическую оценку действий Глубоковского В.Г., мировой судья считает, что им совершено административное правонарушение, предусмотренное ст.12.7. ч.2 Кодекса РФ об административных правонарушениях – управление транспортным средством водителем, лишенным права управления транспортным средством.</w:t>
      </w:r>
    </w:p>
    <w:p>
      <w:pPr>
        <w:pStyle w:val="Normal"/>
        <w:bidi w:val="0"/>
        <w:rPr/>
      </w:pPr>
      <w:r>
        <w:rPr/>
        <w:tab/>
        <w:t>При назначении наказания суд учитывает повторное совершение однородного правонарушения, а также раскаяние виновного лица и с учётом положений ст.ст. 4.1 КоАП РФ полагает возможным не назначать ему административное наказание в виде административного ареста, ограничившись обязательными работами в пределах санкции ч.2 ст. 12.7 КоАП РФ.</w:t>
      </w:r>
    </w:p>
    <w:p>
      <w:pPr>
        <w:pStyle w:val="Normal"/>
        <w:bidi w:val="0"/>
        <w:rPr/>
      </w:pPr>
      <w:r>
        <w:rPr/>
        <w:tab/>
        <w:t>На основании изложенного и руководствуясь ст. ст. 3.13., 12.7 ч.2.,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 xml:space="preserve">Гражданина Глубоковского Виталия Геннадьевич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административное наказание в виде обязательных работ на срок 100 (сто) часов. </w:t>
      </w:r>
    </w:p>
    <w:p>
      <w:pPr>
        <w:pStyle w:val="Normal"/>
        <w:bidi w:val="0"/>
        <w:rPr/>
      </w:pPr>
      <w:r>
        <w:rPr/>
        <w:tab/>
        <w:t>Постановление может быть обжаловано и опротестовано в течение 10 суток в Феодосийский городской суд через мирового судью.</w:t>
      </w:r>
    </w:p>
    <w:p>
      <w:pPr>
        <w:pStyle w:val="Normal"/>
        <w:bidi w:val="0"/>
        <w:rPr/>
      </w:pPr>
      <w:r>
        <w:rPr/>
      </w:r>
    </w:p>
    <w:p>
      <w:pPr>
        <w:pStyle w:val="Normal"/>
        <w:bidi w:val="0"/>
        <w:rPr/>
      </w:pPr>
      <w:r>
        <w:rPr/>
        <w:t>Мировой судья</w:t>
        <w:tab/>
        <w:tab/>
        <w:tab/>
        <w:tab/>
        <w:tab/>
        <w:tab/>
        <w:tab/>
        <w:t>подпись</w:t>
      </w:r>
    </w:p>
    <w:p>
      <w:pPr>
        <w:pStyle w:val="Normal"/>
        <w:bidi w:val="0"/>
        <w:rPr/>
      </w:pPr>
      <w:r>
        <w:rPr/>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t xml:space="preserve"> </w:t>
      </w:r>
    </w:p>
    <w:p>
      <w:pPr>
        <w:pStyle w:val="Normal"/>
        <w:bidi w:val="0"/>
        <w:rPr/>
      </w:pPr>
      <w:r>
        <w:rPr/>
        <w:t>Разъяснить Глубоковскому В.Г.,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bidi w:val="0"/>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bidi w:val="0"/>
        <w:rPr/>
      </w:pPr>
      <w:r>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