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0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30 сентября 2019 года </w:t>
        <w:tab/>
        <w:tab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Сарычева ..., паспортные данные, гражданина Российской Федерации, не работающего, зарегистрированного и проживающего по адресу: РК, адрес, тел. телефон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>Сарычев П.С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>дата в время на адрес г. Феодосии был установлен Сарычев П.С У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арычев П.С. в судебное заседание не явился, извещен надлежащим образом.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Сарычева П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Сарычева П.С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Сарычева П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426" w:right="-432" w:firstLine="426"/>
        <w:jc w:val="both"/>
        <w:rPr/>
      </w:pPr>
      <w:r>
        <w:rPr/>
        <w:t>-объяснениями Сарычева П.С., данными им при составлении протокола об административном правонарушении от дата (л.д. 2);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Сарычева П.С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Сарычеву П.С. минимальное наказание в виде административного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Сарычева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90002715790 назначение платежа: штраф</w:t>
      </w:r>
    </w:p>
    <w:p>
      <w:pPr>
        <w:pStyle w:val="Normal"/>
        <w:ind w:left="-426" w:right="-432" w:firstLine="426"/>
        <w:jc w:val="both"/>
        <w:rPr/>
      </w:pPr>
      <w:r>
        <w:rPr/>
        <w:t>Разъяснить Сарычеву П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