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302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7 июля 2022 года</w:t>
        <w:tab/>
        <w:t xml:space="preserve">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Андреева С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Андреева, паспортные данные, гражданина РФ, паспортные данные (910-014)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еев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Андреев С.В. находился в общественном месте на улице напротив дома № 2 по адрес г. Феодосии в состоянии алкогольного опьянения, оскорбляющем человеческое достоинство и общественную нравственность, а именно: лежал на земле, при разговоре изо рта исходил резкий запах алкоголя, на задаваемые вопросы отвечал путанно, невнятно, в окружающей обстановке ориентировался с трудом, имел неопрятный внешний вид.</w:t>
      </w:r>
    </w:p>
    <w:p>
      <w:pPr>
        <w:pStyle w:val="Normal"/>
        <w:jc w:val="both"/>
        <w:rPr/>
      </w:pPr>
      <w:r>
        <w:rPr/>
        <w:t>Андреев С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Андреева С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Андреев С.В. в совершении данного административного правонарушения подтверждается протоколом об административном правонарушении 8201 № 023221 от дата, определением по делу об административном правонарушении от дата, рапортом полицейского ОВ ППСП ОМВД России по г.Феодосии ст. сержанта полиции фио от дата, протоколом о направлении на медицинское освидетельствование на состояние опьянения 8212 № 012113 от дата, актом медицинского освидетельствования № 618 от дата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Андреева С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ндрееву С.В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ндреев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302222014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>/подпись/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