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ab/>
        <w:t>Дело № 5-87-303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21 сен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 рассмотрев в открытом судебном заседании при секретаре фио, материалы дела об административном правонарушении Никитиной Татьяны Александровны, возбужденного протоколом майора полиции ОМВД России по г. Феодосии Кметь А.П. № РК телефон от 22 июля 2017 года, составленным по ст. 6.1.1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икитина Т.А., паспортные данные, адрес,  зарегистрированная и фактически проживающая  по адресу: адрес,  гражданка РФ, со слов официально не трудоустроена, не является подвергнутой административному наказанию за совершение однородных административных правонарушений (гл. 6 КоАП РФ), </w:t>
      </w:r>
    </w:p>
    <w:p>
      <w:pPr>
        <w:pStyle w:val="Normal"/>
        <w:bidi w:val="0"/>
        <w:rPr/>
      </w:pPr>
      <w:r>
        <w:rPr/>
        <w:tab/>
        <w:t>совершила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02.06.2017 г., примерно в 23-00 час., по адресу: адрес г. Феодосия, в ходе конфликта с фио, причинила последней телесные повреждения в виде ударов и укусов, множественных кровоподтеков и ссадин по всему телу. </w:t>
      </w:r>
    </w:p>
    <w:p>
      <w:pPr>
        <w:pStyle w:val="Normal"/>
        <w:bidi w:val="0"/>
        <w:rPr/>
      </w:pPr>
      <w:r>
        <w:rPr/>
        <w:t>Никитина Т.А. в судебном заседании вину полностью признала.</w:t>
      </w:r>
    </w:p>
    <w:p>
      <w:pPr>
        <w:pStyle w:val="Normal"/>
        <w:bidi w:val="0"/>
        <w:rPr/>
      </w:pPr>
      <w:r>
        <w:rPr/>
        <w:t>Потерпевшая фио в судебном заседании пояснила, что в ходе конфликта ей нанесены побои Никитиной Т.А. Просила суд   назначить минимальное наказание.</w:t>
      </w:r>
    </w:p>
    <w:p>
      <w:pPr>
        <w:pStyle w:val="Normal"/>
        <w:bidi w:val="0"/>
        <w:rPr/>
      </w:pPr>
      <w:r>
        <w:rPr/>
        <w:t>Свидетель фио в судебном заседании пояснил, что Никитина Т.А. нанесла побои потерпевшей из-за бытового конфликта.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ст. 6.1.1. КоАП РФ и виновность Никитиной Т.А.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 № РК телефон, составленным 22.07.2017 г. с указанием места, времени и события вменяемого Никитиной Т.А. правонарушения;</w:t>
      </w:r>
    </w:p>
    <w:p>
      <w:pPr>
        <w:pStyle w:val="Normal"/>
        <w:bidi w:val="0"/>
        <w:rPr/>
      </w:pPr>
      <w:r>
        <w:rPr/>
        <w:t xml:space="preserve">- протоколом устного заявления о преступлении от 03.06.2017 г.; </w:t>
      </w:r>
    </w:p>
    <w:p>
      <w:pPr>
        <w:pStyle w:val="Normal"/>
        <w:bidi w:val="0"/>
        <w:rPr/>
      </w:pPr>
      <w:r>
        <w:rPr/>
        <w:t xml:space="preserve">- объяснением фио от 03.06.2017 г.; </w:t>
      </w:r>
    </w:p>
    <w:p>
      <w:pPr>
        <w:pStyle w:val="Normal"/>
        <w:bidi w:val="0"/>
        <w:rPr/>
      </w:pPr>
      <w:r>
        <w:rPr/>
        <w:t>- объяснением Никитиной Т.А. от 03.06.2017 г.;</w:t>
      </w:r>
    </w:p>
    <w:p>
      <w:pPr>
        <w:pStyle w:val="Normal"/>
        <w:bidi w:val="0"/>
        <w:rPr/>
      </w:pPr>
      <w:r>
        <w:rPr/>
        <w:t>- объяснением фио от 10.06.2017 г.;</w:t>
      </w:r>
    </w:p>
    <w:p>
      <w:pPr>
        <w:pStyle w:val="Normal"/>
        <w:bidi w:val="0"/>
        <w:rPr/>
      </w:pPr>
      <w:r>
        <w:rPr/>
        <w:t>- заключением эксперта № 370 от 07.06.2017 г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отсутствие отягчающих   административную ответственность Никитиной Т.А.  обстоятельств, смягчающее обстоятельство – раскаяние в содеянном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ку Никитину Татьяну Александровну признать виновной в совершении административного правонарушения, предусмотренного ст. 6.1.1 Кодекса РФ об административных правонарушениях и назначить ей административное наказание в виде административного штрафа в размере 5000 (пяти тысяч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еквизиты для уплаты административного штрафа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лучатель отделение РК адрес, КПП телефон, ИНН телефон, код ОКТМО телефон, номер счета получателя платежа: ... в отделении по Республике Крым Центрального банка РФ, БИК телефон, КБК ...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Н.В. Воробьё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