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0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30 августа 2018 года</w:t>
        <w:tab/>
        <w:t xml:space="preserve">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оменкова Виктора Александровича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оменков В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Фоменков В.А., будучи подвергнутым административному наказанию по ч. 1 ст. 12.8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, обязательство по оплате штрафа в размере сумма</w:t>
      </w:r>
    </w:p>
    <w:p>
      <w:pPr>
        <w:pStyle w:val="Normal"/>
        <w:bidi w:val="0"/>
        <w:rPr/>
      </w:pPr>
      <w:r>
        <w:rPr/>
        <w:t xml:space="preserve">Фоменков В.А. в судебном заседании вину в совершении инкриминируемого правонарушения признал полностью, пояснил, что не трудоустроен, источников дохода не имеет, находится на иждивении матери, в связи с чем и была допущена просрочка оплаты штраф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оменкова В.А.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оменкова В.А. в совершении данного административного правонарушения подтверждается протоколом об административном правонарушении номер-АП от дата и другими материалами дел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оменкова В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оменкова В.А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оменкову В.А. наказание в виде обязательных работ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 ч.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оменкова Виктора Александровича – признать виновным в совершении правонарушения, предусмотренного ч. 1 ст. 20.25 КоАП РФ и подвергнуть наказанию в виде обязательных работ сроком на 50 (пятьдесят) часов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судебный участок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</w:t>
        <w:tab/>
        <w:tab/>
        <w:t xml:space="preserve">          </w:t>
        <w:tab/>
        <w:tab/>
        <w:t xml:space="preserve">          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