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7 июля 2022 года </w:t>
        <w:tab/>
        <w:tab/>
        <w:tab/>
        <w:t xml:space="preserve">  </w:t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Овчаренко Е.В., потерпевшей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Овчаренко Е.В., паспортные данные, гражданина Российской Федерации, паспортные данные , женатого, инвалидом 1-2 группы не являющего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Овчаренко Е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07 июля 2022 года в время на против дома № 8 по адрес в г. Феодосии в ходе внезапно возникшего конфликта Овчаренко Е.В. нанес один удар кулаком в область лица гражданке фио, чем причинил последней физическую боль и телесные повреждения, которые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Овчаренко Е.В. вину в совершении правонарушения признал полностью, в содеянном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Потерпевшая фио в судебном заседании подтвердила факт причинения ей телесных повреждений, в выборе наказания полагалась на усмотрение суда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Овчаренко Е.В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Овчаренко Е.В. в совершении данного административного правонарушения подтверждается материалами дела, в том числе:  протоколом 8201 № 023025 от дата (л.д. 2); рапортом УУП ОУУП и ПДН ОМВД РФ по г. Феодосии лейтенанта полиции фио (л.д. 3); заявлением фио (л.д. 4); объяснением фио от дата (л.д. 5); объяснением Овчаренко Е.В. (л.д. 6); фотографиями (л.д. 9-10); актом осмотра потерпевшего от дата (л.д. 11); фотографиями (л.д. 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вчаренко Е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Овчаренко Е.В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Овчаренко Е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вчаренко Е.В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3032206138.</w:t>
      </w:r>
    </w:p>
    <w:p>
      <w:pPr>
        <w:pStyle w:val="Normal"/>
        <w:jc w:val="both"/>
        <w:rPr/>
      </w:pPr>
      <w:r>
        <w:rPr/>
        <w:t>Разъяснить Овчаренко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