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303/2023</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04 июня 2023 года    </w:t>
        <w:tab/>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 xml:space="preserve">с участием лица, привлекаемого к административной ответственности  - Чарушина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20.21 Кодекса Российской Федерации об административных правонарушениях, в отношении Чарушина, паспортные данные, гражданина Российской Федерации, паспортные данные, не зарегистрированного, со слов проживающего в автомобиле в гаражно-строительном кооперативе «Спутник», расположенного по адресу: адрес в г. Феодосия,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Чарушин  04 июня 2023 года в 00 часов 15 минут в г. Феодосия на адрес в ГК «Спутник» возле гаража № 37, находился в общественном месте в состоянии алкогольного опьянения, а именно: шел шатаясь из стороны в сторону, имел неустойчивость позы, на задаваемые вопросы отвечал путанно, невнятно, при разговоре изо рта исходил резкий запах алкоголя, своим видом и поведением оскорблял человеческое достоинство и общественную нравственность.</w:t>
      </w:r>
    </w:p>
    <w:p>
      <w:pPr>
        <w:pStyle w:val="Normal"/>
        <w:ind w:right="-999" w:firstLine="567"/>
        <w:jc w:val="both"/>
        <w:rPr/>
      </w:pPr>
      <w:r>
        <w:rPr/>
        <w:t>Чарушин  в судебном заседании пояснил, что употреблял алкоголь в автомобиле в гаражно-строительном кооперативе «Спутник», расположенного по адресу: адрес в г.Феодосия, не помнит, находился ли в состоянии алкогольного опьянения в общественном месте.</w:t>
      </w:r>
    </w:p>
    <w:p>
      <w:pPr>
        <w:pStyle w:val="Normal"/>
        <w:ind w:right="-999" w:firstLine="567"/>
        <w:jc w:val="both"/>
        <w:rPr/>
      </w:pPr>
      <w:r>
        <w:rPr/>
        <w:t>Должностное лицо, составившее протокол об административной ответственности фио, допрошенный в качестве свидетеля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Чарушин  был доставлен в отделение полиции и на основании рапортов  инспектора ДПС ГИБДД ОМВД России по г.Феодосия был направлен на медицинское освидетельствование, по результатам которого был составлен протокол об административном правонарушении.</w:t>
      </w:r>
    </w:p>
    <w:p>
      <w:pPr>
        <w:pStyle w:val="Normal"/>
        <w:ind w:right="-999" w:firstLine="567"/>
        <w:jc w:val="both"/>
        <w:rPr/>
      </w:pPr>
      <w:r>
        <w:rPr/>
        <w:t xml:space="preserve">Должностное лицо – инспектор ДПС ГИБДД ОМВД России по г. фио , допрошенный в качестве свидетеля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04 июня 2023 года около 00 часов 05 минут поступило сообщение из дежурной части, о том, что неизвестное лицо подожгло автомобиль в  гаражно-строительном кооперативе «Спутник», расположенного по адресу: адрес в г.Феодосия. Прибыв на место, возле гаража №37 был выявлен Чарушин в состоянии опьянения. Гражданин Чарушин был выявлен на улице, а не в автомобиле. Установив его личность, Чарушина  поместили в служебный автомобиль и доставили в отделение полиции, в связи с тем, что у последнего имелись явные признаки опьянения, а именно: запах алкоголя, невнятная речь и неустойчивость позы, был написан рапорт. </w:t>
      </w:r>
    </w:p>
    <w:p>
      <w:pPr>
        <w:pStyle w:val="Normal"/>
        <w:ind w:right="-999" w:firstLine="567"/>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образует объективную сторону состава административного правонарушения, предусмотренного статьей 20.21 Кодекса Российской Федерации об административных правонарушениях,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right="-999" w:firstLine="567"/>
        <w:jc w:val="both"/>
        <w:rPr/>
      </w:pPr>
      <w:r>
        <w:rPr/>
        <w:t>В список нормативных актов, регламентирующих правила пребывания людей в общественных местах, входит Федеральный закон от 23 февраля 2013 г. № 15-ФЗ «Об охране здоровья граждан от воздействия окружающего табачного дыма и последствий потребления табака», Федеральный закон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Кодекс Российской Федерации об административных правонарушениях (статьи 6.24, глава 20 названного Кодекса).</w:t>
      </w:r>
    </w:p>
    <w:p>
      <w:pPr>
        <w:pStyle w:val="Normal"/>
        <w:ind w:right="-999" w:firstLine="567"/>
        <w:jc w:val="both"/>
        <w:rPr/>
      </w:pPr>
      <w:r>
        <w:rPr/>
        <w:t>Толкование совокупности приведенных выше положений закона позволяет сделать вывод о том, что общественным местам относятся места значительного скопления граждан (улицы, площади, парки, стадионы, транспорт), а также любые места, свободные для доступа неопределенного круга лиц, в которых могут находиться люди (подъезды, пешеходные переходы, остановки, торговые центры, залы ожидания и др.).</w:t>
      </w:r>
    </w:p>
    <w:p>
      <w:pPr>
        <w:pStyle w:val="Normal"/>
        <w:ind w:right="-999" w:firstLine="567"/>
        <w:jc w:val="both"/>
        <w:rPr/>
      </w:pPr>
      <w:r>
        <w:rPr/>
        <w:t>Конституционный Суд Российской Федерации подчеркнул, что норма данн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 (определение Конституционного Суда Российской Федерации от 16 октября 2003 г. № 328-О «Об отказе в принятии жалобы гражданина П. на нарушение его конституционных прав статьей 20.21 Кодекса Российской Федерации об административных правонарушениях»).</w:t>
      </w:r>
    </w:p>
    <w:p>
      <w:pPr>
        <w:pStyle w:val="Normal"/>
        <w:ind w:right="-999" w:firstLine="567"/>
        <w:jc w:val="both"/>
        <w:rPr/>
      </w:pPr>
      <w:r>
        <w:rPr/>
        <w:t>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где употреблялись спиртные напитки.</w:t>
      </w:r>
    </w:p>
    <w:p>
      <w:pPr>
        <w:pStyle w:val="Normal"/>
        <w:ind w:right="-999" w:firstLine="567"/>
        <w:jc w:val="both"/>
        <w:rPr/>
      </w:pPr>
      <w:r>
        <w:rPr/>
        <w:t>Особенность объективной стороны статьи 20.21 Кодекса Российской Федерации об административных правонарушениях заключается в том, что лицо находится в общественном месте не просто в пьяном виде, а в виде,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ind w:right="-999" w:firstLine="567"/>
        <w:jc w:val="both"/>
        <w:rPr/>
      </w:pPr>
      <w:r>
        <w:rPr/>
        <w:t>Таким образом, при квалификации действий гражданина по статье 20.21 Кодекса Российской Федерации об административных правонарушениях необходимо наличие следующей совокупности, а именно: факта нахождения в состоянии опьянения в общественном месте и нарушение тем самым сформированного в обществе обычного уклада поведения людей.</w:t>
      </w:r>
    </w:p>
    <w:p>
      <w:pPr>
        <w:pStyle w:val="Normal"/>
        <w:ind w:right="-999" w:firstLine="567"/>
        <w:jc w:val="both"/>
        <w:rPr/>
      </w:pPr>
      <w:r>
        <w:rPr/>
        <w:t>Как установлено в судебном заседании и подтверждается материалами дела, Чарушин  04 июня 2023 года в 00 часов 15 минут в г. Феодосия на адрес в ГК «Спутник» возле гаража № 37, находился в общественном месте в состоянии алкогольного опьянения, а именно: шел шатаясь из стороны в сторону, имел неустойчивость позы, на задаваемые вопросы отвечал путанно, невнятно, при разговоре изо рта исходил резкий запах алкоголя, своим видом и поведением оскорблял человеческое достоинство и общественную нравственность.</w:t>
      </w:r>
    </w:p>
    <w:p>
      <w:pPr>
        <w:pStyle w:val="Normal"/>
        <w:ind w:right="-999" w:firstLine="567"/>
        <w:jc w:val="both"/>
        <w:rPr/>
      </w:pPr>
      <w:r>
        <w:rPr/>
        <w:t>Вина Чарушина  в совершении вмененного административ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82 01 №099338 от 04 июня 2023 года, рапортами инспекторов ДПС ГИБДД ОМВД России по г. Феодосии от 04 июня 2023 года, протоколом о направлении на медицинское освидетельствование № 8035 от 04 июня 2023 года; актом медицинского освидетельствования на состояние опьянения №774 от 04 июня 2023 года,  пояснениями свидетелей фио и фио,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Чарушин  возражений, относительно занесенных в протокол об административном правонарушении, сведений о нахождении в общественном месте в состоянии опьянения, оскорбляющем человеческое достоинство и общественную нравственность, не выразил, такой возможности лишен не был, указанные обстоятельства подтвердил в судебном заседании. Каких-либо замечаний о нарушениях при оформлении протокола не указал. </w:t>
      </w:r>
    </w:p>
    <w:p>
      <w:pPr>
        <w:pStyle w:val="Normal"/>
        <w:ind w:right="-999"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Чарушина  в совершении вмененного административного правонарушения.</w:t>
      </w:r>
    </w:p>
    <w:p>
      <w:pPr>
        <w:pStyle w:val="Normal"/>
        <w:ind w:right="-999" w:firstLine="567"/>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Чарушина  квалифицирую по ст. 20.21 Кодекса Российской Федерации об административных правонарушениях как появление в общественном месте в состоянии опьянения, оскорбляющем человеческое достоинство и общественную нравственность.</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Чарушина  при возбуждении дела об административном правонарушении нарушены не были.</w:t>
      </w:r>
    </w:p>
    <w:p>
      <w:pPr>
        <w:pStyle w:val="Normal"/>
        <w:ind w:right="-999" w:firstLine="567"/>
        <w:jc w:val="both"/>
        <w:rPr/>
      </w:pPr>
      <w:r>
        <w:rPr/>
        <w:t xml:space="preserve">Срок привлечения вышеуказанного лица к административной ответственности не истёк. Оснований для прекращения производства по данному делу не установлено.  </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При разрешении вопроса о применении административного наказания, принимается во внимание характер правонарушения, посягающего на отношения в области обеспечения общественного порядка и общественной безопасности, степень его общественной опасности, отношение виновного к содеянному, его личность, ранее неоднократно привлекавшегося к административной ответственности, отсутствие обстоятельств, смягчающих и отягчающих административную ответственность.</w:t>
      </w:r>
    </w:p>
    <w:p>
      <w:pPr>
        <w:pStyle w:val="Normal"/>
        <w:ind w:right="-999" w:firstLine="567"/>
        <w:jc w:val="both"/>
        <w:rPr/>
      </w:pPr>
      <w:r>
        <w:rPr/>
        <w:t>Принимая во внимание вышеуказанные обстоятельства, мировой судья считает возможным назначить Чарушину  наказание в виде административного ареста, полагая, что данное наказание будет нести в себе цель воспитательного воздействия и способствовать недопущению новых правонарушений.</w:t>
      </w:r>
    </w:p>
    <w:p>
      <w:pPr>
        <w:pStyle w:val="Normal"/>
        <w:ind w:right="-999" w:firstLine="567"/>
        <w:jc w:val="both"/>
        <w:rPr/>
      </w:pPr>
      <w:r>
        <w:rPr/>
        <w:t>В ходе рассмотрения дела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АП РФ.</w:t>
      </w:r>
    </w:p>
    <w:p>
      <w:pPr>
        <w:pStyle w:val="Normal"/>
        <w:ind w:right="-999" w:firstLine="567"/>
        <w:jc w:val="both"/>
        <w:rPr/>
      </w:pPr>
      <w:r>
        <w:rPr/>
        <w:t xml:space="preserve">Руководствуясь ст.ст. 29.9, 29.10, 29.11 Кодекса Российской Федерации об административных правонарушениях, мировой судья –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изнать Чарушин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Normal"/>
        <w:ind w:right="-999" w:firstLine="567"/>
        <w:jc w:val="both"/>
        <w:rPr/>
      </w:pPr>
      <w:r>
        <w:rPr/>
        <w:t xml:space="preserve">Срок административного ареста исчислять с момента задержания Чарушина Вячеслава Леонидовича. </w:t>
      </w:r>
    </w:p>
    <w:p>
      <w:pPr>
        <w:pStyle w:val="Normal"/>
        <w:ind w:right="-999" w:firstLine="567"/>
        <w:jc w:val="both"/>
        <w:rPr/>
      </w:pPr>
      <w:r>
        <w:rPr/>
        <w:t xml:space="preserve">Согласно части 1  статьи 32.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 немедленно после вынесения такого постановления. </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w:t>
        <w:tab/>
        <w:tab/>
        <w:t xml:space="preserve">                 М.Э. Новосельчук</w:t>
      </w:r>
    </w:p>
    <w:p>
      <w:pPr>
        <w:pStyle w:val="Normal"/>
        <w:ind w:right="-999" w:hanging="0"/>
        <w:jc w:val="both"/>
        <w:rPr/>
      </w:pPr>
      <w:r>
        <w:rPr/>
      </w:r>
    </w:p>
    <w:p>
      <w:pPr>
        <w:pStyle w:val="Normal"/>
        <w:ind w:right="-999" w:hanging="0"/>
        <w:jc w:val="both"/>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