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r>
    </w:p>
    <w:p>
      <w:pPr>
        <w:pStyle w:val="Normal"/>
        <w:bidi w:val="0"/>
        <w:rPr/>
      </w:pPr>
      <w:r>
        <w:rPr/>
      </w:r>
    </w:p>
    <w:p>
      <w:pPr>
        <w:pStyle w:val="Normal"/>
        <w:bidi w:val="0"/>
        <w:rPr/>
      </w:pPr>
      <w:r>
        <w:rPr/>
        <w:t xml:space="preserve">                                                                                                                                          </w:t>
      </w:r>
      <w:r>
        <w:rPr/>
        <w:t>дело № 5-87-30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1 августа 2018 год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протокол об административном правонарушении № РК-телефон от дата, составленный УУП ОУУП ПДН ОМВД России по г. Феодосии старшим лейтенантом полиции фио в отношении Ценюка Владимира Александровича по ч.1 ст. 6.9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Ценюк Владимир Александрович, паспортные данные, г. Феодосия зарегистрированный по месту жительства и фактически проживающий по адресу: адрес, гражданин РФ, не имеющий постоянного места работы и дохода, работающий по найму, согласно представленных сведений не является подвергнутым административному наказанию за совершение однородных административных правонарушений (гл. 6 КоАП РФ), </w:t>
      </w:r>
    </w:p>
    <w:p>
      <w:pPr>
        <w:pStyle w:val="Normal"/>
        <w:bidi w:val="0"/>
        <w:rPr/>
      </w:pPr>
      <w:r>
        <w:rPr/>
        <w:t>дата в номер по адрес гор. Феодосии Республики Крым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bidi w:val="0"/>
        <w:rPr/>
      </w:pPr>
      <w:r>
        <w:rPr/>
        <w:t xml:space="preserve">В судебном заседании Ценюк В.А.  разъяснены права, вину он полностью признал и показал, что действительно употребил наркотическое средство «марихуану» путём курения чрез сигарету по адресу своего проживания: адрес. Употребил наркотик с целью расслабиться. В содеянном раскаивается. </w:t>
      </w:r>
    </w:p>
    <w:p>
      <w:pPr>
        <w:pStyle w:val="Normal"/>
        <w:bidi w:val="0"/>
        <w:rPr/>
      </w:pPr>
      <w:r>
        <w:rPr/>
        <w:t xml:space="preserve">Событие административного правонарушения и вина Ценюка В.А. в его совершении подтверждается: </w:t>
      </w:r>
    </w:p>
    <w:p>
      <w:pPr>
        <w:pStyle w:val="Normal"/>
        <w:bidi w:val="0"/>
        <w:rPr/>
      </w:pPr>
      <w:r>
        <w:rPr/>
        <w:t xml:space="preserve">- протоколом об административном правонарушении Ценюка В.А.                                 № РК-телефон от дата, составленным по ч.1 ст. 6.9 КоАП РФ, с указанием места, времени и события вменяемого правонарушения и объяснением Ценюка В.А. об употреблении марихуаны; </w:t>
      </w:r>
    </w:p>
    <w:p>
      <w:pPr>
        <w:pStyle w:val="Normal"/>
        <w:bidi w:val="0"/>
        <w:rPr/>
      </w:pPr>
      <w:r>
        <w:rPr/>
        <w:t>- актом № номер медицинского освидетельствования Ценюка В.А.  на состояние опьянения, составленный дат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Ценюка В.А. (мочи) были обнаружены каннабиноиды, сделано медицинское заключение об установлении состояния опьянения;</w:t>
      </w:r>
    </w:p>
    <w:p>
      <w:pPr>
        <w:pStyle w:val="Normal"/>
        <w:bidi w:val="0"/>
        <w:rPr/>
      </w:pPr>
      <w:r>
        <w:rPr/>
        <w:t>- объяснением Ценюка В.А. от дата, в котором он пояснил об обстоятельствах употребления наркотического средства.</w:t>
      </w:r>
    </w:p>
    <w:p>
      <w:pPr>
        <w:pStyle w:val="Normal"/>
        <w:bidi w:val="0"/>
        <w:rPr/>
      </w:pPr>
      <w:r>
        <w:rPr/>
        <w:t>В соответствии со статьей 1 Федерального закона "О наркотических средствах и психотропных веществах" от дат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дат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дата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 Давая юридическую оценку действий Ценюка В.А.,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bidi w:val="0"/>
        <w:rPr/>
      </w:pPr>
      <w:r>
        <w:rPr/>
        <w:tab/>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Ценюка В.А. обстоятельств, а также раскаяние лица, совершившего административное правонарушение. </w:t>
      </w:r>
    </w:p>
    <w:p>
      <w:pPr>
        <w:pStyle w:val="Normal"/>
        <w:bidi w:val="0"/>
        <w:rPr/>
      </w:pPr>
      <w:r>
        <w:rPr/>
        <w:t>На основании изложенного и руководствуясь ст. ст. 3.5., 4.1, 6.9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Ценюка Владимира Александровича признать виновным в совершении административного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 xml:space="preserve">Согласно ч.2.1 ст. 4.1 КоАП РФ на Ценюка В.А.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bidi w:val="0"/>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Ценюк В.А. обязан обратиться в соответствующие медицинскую организацию и учреждение социальной реабилитации. </w:t>
      </w:r>
    </w:p>
    <w:p>
      <w:pPr>
        <w:pStyle w:val="Normal"/>
        <w:bidi w:val="0"/>
        <w:rPr/>
      </w:pPr>
      <w:r>
        <w:rPr/>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Макаров И.Ю.</w:t>
      </w:r>
    </w:p>
    <w:p>
      <w:pPr>
        <w:pStyle w:val="Normal"/>
        <w:bidi w:val="0"/>
        <w:rPr/>
      </w:pPr>
      <w:r>
        <w:rPr/>
      </w:r>
    </w:p>
    <w:p>
      <w:pPr>
        <w:pStyle w:val="Normal"/>
        <w:bidi w:val="0"/>
        <w:rPr/>
      </w:pPr>
      <w:r>
        <w:rPr/>
      </w:r>
    </w:p>
    <w:p>
      <w:pPr>
        <w:pStyle w:val="Normal"/>
        <w:bidi w:val="0"/>
        <w:rPr/>
      </w:pPr>
      <w:r>
        <w:rPr/>
        <w:tab/>
        <w:t>Разъяснить Ценюку В.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