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Дело № 5-87-30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21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21 сентября 2017 года, составленный инспектором  ОВППС   ОМВД России по г. Феодосии ст. сержантом фио в отношении Меркулова С.Ф.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ркулов С.Ф., паспортные данные, зарегистрированный по адресу: адрес; гражданин РФ, не работающий, инвалидом не является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 ч. 1 ст. 20.20 КоАП РФ постановление от 18.06.2017 г. и от 23.05.2017 г. :</w:t>
      </w:r>
    </w:p>
    <w:p>
      <w:pPr>
        <w:pStyle w:val="Normal"/>
        <w:bidi w:val="0"/>
        <w:rPr/>
      </w:pPr>
      <w:r>
        <w:rPr/>
        <w:t>в период с 30 июня 2017 года до 29 августа 2017 года, т.е. 60-дневный срок с момента вступления в законную силу постановления   ОМВД России по г. Феодосии № 1876  от 18.06.2017г.   о наложении административного штрафа в размере 5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Меркулову С.Ф. разъяснены права, вину он  признал и показал, что не оплатил штраф из-за отсутствия денежных средств. Штраф по настоящее время не оплачен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Меркулова С.Ф. в его совершении подтверждается: вступившим в законную силу 30.06.2017г. постановлением    ОМВД России по г. Феодосии № 1876 от 18.06.2017г.     о наложении административного штрафа в размере 550,00 рублей за совершение административного правонарушения, предусмотренного ч. 1 ст. 20.20 КоАП РФ с подписью Меркулова С.Ф. за вручение ему копии постановления; протоколом № 168902 от 21.09.2017 года об административном правонарушении Меркулова С.Ф., предусмотренном ч.1 ст. 20.25 КоАП РФ, с объяснением Меркулова С.Ф..; выпиской из базы СООП в отношении Меркулова С.Ф. об отсутствии оплаты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Меркулова С.Ф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смягчающих   административную ответственность   обстоятельств, отягчающее обстоятельство – повторное совершение однородного правонарушения, отсутствие работы и иных источников дохода Меркулова С.Ф., суд полагает применить к нему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Меркулова Сергея Федоро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 обязательных работ на срок 30 (тридцать) часов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Меркулову С.Ф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