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90-30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13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и.о. мирового судьи судебного участка № 90 Феодосийского судебного района (городской адрес) адрес, рассмотрев в открытом судебном заседании с участием защитника фио материалы дела об административном правонарушении фио, предусмотренном ч.1 ст. 5.35.1. КоАП РФ, возбужденного протоколом № 193/2018 от 13 апреля 2018 года, составленным судебным приставом-исполнителем отдела судебных приставов по адресфио по адрес фио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зарегистрированный по адресу: РК, адрес. кв. 60, фактически проживающий по адресу: РК, адрес, пгт. приморский, адрес, гражданин РФ, разведён, имеющий 1 малолетнего ребёнка, работающий в наименование организации водителем, не считается подвергнутым административному наказанию за совершение однородных административного правонарушений (гл. 5 КоАП РФ), инвалидом I или II группы не является, отрицает наличие тяжелых заболеваний,</w:t>
      </w:r>
    </w:p>
    <w:p>
      <w:pPr>
        <w:pStyle w:val="Normal"/>
        <w:rPr/>
      </w:pPr>
      <w:r>
        <w:rPr/>
        <w:t>в период с 01 января 2018 года до 13 апреля 2018 года, находясь по адресу своего проживания: РК, адрес. кв. 60, совершил неуплату родителем без уважительных причин в нарушение решения суда средств на содержание несовершеннолетнего ребенка в течение двух и более месяцев со дня возбуждения исполнительного производства, если такие действия не содержат уголовно наказуемого деяния, а именно не уплачивал алименты на содержание несовершеннолетнего сына Вадима, паспортные данные, в нарушение решения Феодосийского городского суда адрес от 26 февраля 2009 г. по делу № 2-1140/20095 о взыскании алиментов (исполнительное производство № 6366/14/28023-ИП от 30.12.2014 г.), при этом со дня возбуждения исполнительного производства срок неуплаты алиментов составил более 2 месяцев.</w:t>
      </w:r>
    </w:p>
    <w:p>
      <w:pPr>
        <w:pStyle w:val="Normal"/>
        <w:rPr/>
      </w:pPr>
      <w:r>
        <w:rPr/>
        <w:t>В судебном заседании Ашмарину Ю.Ю. разъяснены права, вину он полностью признал и пояснил, что имеет постоянное место работы и дохода, получает по месту работы минимальную заработную плату по РФ, около сумма, но так как болел в начале года, то три месяца не было денег выплачивать алименты, всё тратил на лекарства. От уплаты алиментов не отказывается, старается трудоустроиться на большую зарплату, но не получается. В содеянном раскаивается.</w:t>
      </w:r>
    </w:p>
    <w:p>
      <w:pPr>
        <w:pStyle w:val="Normal"/>
        <w:rPr/>
      </w:pPr>
      <w:r>
        <w:rPr/>
        <w:tab/>
        <w:t>Событие административного правонарушения и вина фио, в его совершении подтверждается: исполнительным листом, выданным на основании решения Феодосийского городского суда адрес от 26 февраля 2009 г. по делу № 2-1140/20095 о взыскании алиментов; постановлением о возбуждении 21.09.2014 г. исполнительного производства № 41/14/41/84 в отношении должника фио с распиской фио об ознакомлении с постановлением 27.09.2014 г.; постановлением от 13.04.2018 г. о расчёте задолженности по алиментам в рамках исполнительного производства № 6366/14/28023-ИП от 30.12.2014 г., в котором отражён период образования задолженности и её размер; заявлением фио о привлечении фио к административной ответственности за неуплату алиментов; объяснением фио от 13.04.2018 г. в котором он указывает, что не отказывается от уплаты алиментов, но с января тяжёлое материальное положение; протоколом об административном правонарушении фио № 193/2018 от 13.04.2018 г., предусмотренном ч.1 ст. 5.35.1 КоАП РФ, в котором отражено, что Ашмарин Ю.Ю. не является лицом, подвергнутым административному наказанию за аналогичные деяния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Давая юридическую оценку действий фио, судья считает, что им совершено административное правонарушение, предусмотренное ч.1 ст.5.35.1. Кодекса РФ об административных правонарушениях, т.е. неуплата родителем без уважительных причин в нарушение решения суда средств на содержание несовершеннолетнего ребёнка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тягчающих административную ответственность фио обстоятельств, а также раскаяние виновного лица. В связи с отсутствием у фио обстоятельств, препятствующих в силу ст. 3.9 КоАП РФ назначению обязательных работ, суд полагает применить к нему наказание в виде обязательных работ в пределах санкции ч.1 ст. 5.35.1 КоАП РФ.</w:t>
      </w:r>
    </w:p>
    <w:p>
      <w:pPr>
        <w:pStyle w:val="Normal"/>
        <w:rPr/>
      </w:pPr>
      <w:r>
        <w:rPr/>
        <w:t>На основании изложенного и руководствуясь ст. ст. 3.13., 5.35.1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1 ст.5.35.1 Кодекса РФ об административных правонарушениях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судебного участка № 90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