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w:t>
      </w:r>
      <w:r>
        <w:rPr/>
        <w:t>5-87-305/2023</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5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оверниковой,</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Коверниковой, паспортные данные, Авт. адрес, гражданки Российской Федерации, паспортные данные, зарегистрированной и проживающей по адресу: адрес,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оверникова  05.06.2023 в 09 часов 41 минуту на адрес адрес г.Феодосия, управляла транспортным средством – марка автомобиля, государственный регистрационный знак №, не имея права управления транспортными средствами, с признаком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right="-999" w:firstLine="567"/>
        <w:jc w:val="both"/>
        <w:rPr/>
      </w:pPr>
      <w:r>
        <w:rPr/>
        <w:t xml:space="preserve">Лицо, привлекаемое к административной ответственности Коверникова  в судебном заседании вину признала в полном объеме. Указала, что управляла транспортным средством, отказ от прохождения медицинского освидетельствования заявлен добровольно, водительское удостоверение никогда не получала. </w:t>
      </w:r>
    </w:p>
    <w:p>
      <w:pPr>
        <w:pStyle w:val="Normal"/>
        <w:ind w:right="-999" w:firstLine="567"/>
        <w:jc w:val="both"/>
        <w:rPr/>
      </w:pPr>
      <w:r>
        <w:rPr/>
        <w:t xml:space="preserve">Выслушав лицо, привлекаемое к административной ответственности Коверникову, прихожу к следующему. </w:t>
      </w:r>
    </w:p>
    <w:p>
      <w:pPr>
        <w:pStyle w:val="Normal"/>
        <w:ind w:right="-999" w:firstLine="567"/>
        <w:jc w:val="both"/>
        <w:rPr/>
      </w:pPr>
      <w:r>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 xml:space="preserve">Согласно ч.2 ст.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right="-999" w:firstLine="567"/>
        <w:jc w:val="both"/>
        <w:rPr/>
      </w:pPr>
      <w:r>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 2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не имеющим права управления транспортным средством либо лишенным такого права,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Судом установлено, что Коверникова , имея признак опьянения – запах алкоголя изо рта, отказалась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Коверниковой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05 июня 2023 года; протоколом об отстранении от управления транспортным № от 05 июня 2023 года; протоколом о направлении на медицинское освидетельствование на состояние опьянения адрес № от 05 июня 2023 года; протоколом о доставлении телефон от 05 июня 2023 года; постановлением по делу об административном правонарушении от 05 июня 2023 года №; постановлением по делу об административном правонарушении от 05 июня 2023 года №; объяснениями свидетелей фио, фио, справкой ОМВД России по г.Феодосия о том, что по состоянию на 05.06.2023 года водительское удостоверение Коверниковой, паспортные данные, не выдавалось, видеозаписью события вмененного административного правонарушения, на которой зафиксирован отказ Коверниковой от прохождения медицинского освидетельствования.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Согласно сведениям из информационной системы ФИС ГИБДД-М Коверникова  водительское удостоверение не получала. Сведений о наличии у Коверниковой  водительского удостоверения материалы дела не содержат, таких доказательств не представлено и лицом, в отношении которого ведется производство по делу об административном правонарушении.</w:t>
      </w:r>
    </w:p>
    <w:p>
      <w:pPr>
        <w:pStyle w:val="Normal"/>
        <w:ind w:right="-999" w:firstLine="567"/>
        <w:jc w:val="both"/>
        <w:rPr/>
      </w:pPr>
      <w:r>
        <w:rPr/>
        <w:t>Основаниями полагать, что 05.06.2023 в 09 часов 41 минуту на адрес адрес г.Феодосия, управляя транспортным средством – марка автомобиля, государственный регистрационный знак №, Коверникова  находилась в состоянии опьянения, явилось наличие у последней признака опьянения, такого как: запах алкоголя изо рта, что согласуется с пунктом 3 Правил и отражено в протоколе об административном правонарушении  № от 05 июня 2023 года, в протоколе об отстранении от управления транспортным средством № от 05 июня 2023 года, в протоколе о направлении на медицинское освидетельствование на состояние опьянения адрес №000392 от 05 июня 2023 года.</w:t>
      </w:r>
    </w:p>
    <w:p>
      <w:pPr>
        <w:pStyle w:val="Normal"/>
        <w:ind w:right="-999" w:firstLine="567"/>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оверниковой  было предложено пройти медицинское освидетельствование на состояние опьянения, по результатам которого составлен протокол о направлении на медицинское освидетельствование на состояние опьянения адрес № от 05 июня 2023 года. Согласно указанному протоколу от прохождения медицинского освидетельствования на состояние опьянения Коверникова отказалась, о чем имеется собственноручная отметка последней в протоколе, что не оспаривала Коверникова К.А. в судебном заседании.</w:t>
      </w:r>
    </w:p>
    <w:p>
      <w:pPr>
        <w:pStyle w:val="Normal"/>
        <w:ind w:right="-999" w:firstLine="567"/>
        <w:jc w:val="both"/>
        <w:rPr/>
      </w:pPr>
      <w:r>
        <w:rPr/>
        <w:t>Меры обеспечения производства по делу применены к Коверниковой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right="-999" w:firstLine="567"/>
        <w:jc w:val="both"/>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 </w:t>
      </w:r>
    </w:p>
    <w:p>
      <w:pPr>
        <w:pStyle w:val="Normal"/>
        <w:ind w:right="-999" w:firstLine="567"/>
        <w:jc w:val="both"/>
        <w:rPr/>
      </w:pPr>
      <w:r>
        <w:rPr/>
        <w:t>Коверникова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а, такой возможности лишен не была. Каких-либо замечаний о нарушениях при оформлении протоколов не указала. В протоколе об административном правонарушении собственноручно указал о согласии с выявленным правонарушением.</w:t>
      </w:r>
    </w:p>
    <w:p>
      <w:pPr>
        <w:pStyle w:val="Normal"/>
        <w:ind w:right="-999" w:hanging="0"/>
        <w:jc w:val="both"/>
        <w:rPr/>
      </w:pPr>
      <w:r>
        <w:rPr/>
        <w:t>Из материалов дела следует, что у инспектора ДПС ГИБДД имелись законные основания для направления Коверниковой К.А. на медицинское освидетельствования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w:t>
      </w:r>
    </w:p>
    <w:p>
      <w:pPr>
        <w:pStyle w:val="Normal"/>
        <w:ind w:right="-999" w:hanging="0"/>
        <w:jc w:val="both"/>
        <w:rPr/>
      </w:pPr>
      <w:r>
        <w:rPr/>
        <w:t>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верниковой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05 июня 2023 года, протокол о направлении на медицинское освидетельствование на состояние опьянения адрес № от 05 июня 2023 года, видеозапись являются надлежащими и допустимыми доказательствами, подтверждающими вину Коверниковой  в совершении деяния, предусмотренного ч. 2 ст.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автомобилем и не имеющий права управления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инкриминируемого административного правонарушения.</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Коверниковой квалифицирую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верниковой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Коверниковой </w:t>
      </w:r>
    </w:p>
    <w:p>
      <w:pPr>
        <w:pStyle w:val="Normal"/>
        <w:ind w:right="-999" w:firstLine="567"/>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оверниковой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ч. 1 ст. 4.2 Кодекса Российской Федерации об административных правонарушениях, прихожу к выводу, что Коверникову К.А. следует подвергнуть наказанию в виде административного ареста в пределах санкции, предусмотренной ч. 2 ст.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оверникову виновной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десять) суток. </w:t>
      </w:r>
    </w:p>
    <w:p>
      <w:pPr>
        <w:pStyle w:val="Normal"/>
        <w:ind w:right="-999" w:firstLine="567"/>
        <w:jc w:val="both"/>
        <w:rPr/>
      </w:pPr>
      <w:r>
        <w:rPr/>
        <w:t xml:space="preserve">Срок административного ареста исчислять с момента задержания Коверниковой . </w:t>
      </w:r>
    </w:p>
    <w:p>
      <w:pPr>
        <w:pStyle w:val="Normal"/>
        <w:ind w:right="-999" w:firstLine="567"/>
        <w:jc w:val="both"/>
        <w:rPr/>
      </w:pPr>
      <w:r>
        <w:rPr/>
        <w:t xml:space="preserve">Исполнение настоящего постановления возложить на ОГИБДД ОМВД России по г.Феодосия в порядке ст. 32.8 КоАП РФ. </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 xml:space="preserve">  М.Э. Новосельчук</w:t>
      </w:r>
    </w:p>
    <w:p>
      <w:pPr>
        <w:pStyle w:val="Normal"/>
        <w:ind w:right="-999" w:hanging="0"/>
        <w:jc w:val="both"/>
        <w:rPr/>
      </w:pPr>
      <w:r>
        <w:rPr/>
        <w:t xml:space="preserve">  </w:t>
      </w:r>
    </w:p>
    <w:p>
      <w:pPr>
        <w:pStyle w:val="Normal"/>
        <w:ind w:right="-999" w:hanging="0"/>
        <w:jc w:val="both"/>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