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7-306/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6 окт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ириченко Вадима Александровича, возбужденного протоколом 61 АГ телефон от 20 сентября 2017 года, составленным ИДПС ОГИБДД ОМВД России по г. Феодосии Республики Крым лейтенантом полиции фио по ч.4 ст. 12.15 КоАП РФ, </w:t>
      </w:r>
    </w:p>
    <w:p>
      <w:pPr>
        <w:pStyle w:val="Normal"/>
        <w:bidi w:val="0"/>
        <w:rPr/>
      </w:pPr>
      <w:r>
        <w:rPr/>
        <w:t>УСТАНОВИЛ:</w:t>
      </w:r>
    </w:p>
    <w:p>
      <w:pPr>
        <w:pStyle w:val="Normal"/>
        <w:bidi w:val="0"/>
        <w:rPr/>
      </w:pPr>
      <w:r>
        <w:rPr/>
      </w:r>
    </w:p>
    <w:p>
      <w:pPr>
        <w:pStyle w:val="Normal"/>
        <w:bidi w:val="0"/>
        <w:rPr/>
      </w:pPr>
      <w:r>
        <w:rPr/>
        <w:tab/>
        <w:t xml:space="preserve">Кириченко Вадим Александрович, паспортные данные, зарегистрированный и фактически проживающий по адресу: адрес, Каневской район, адрес, гражданин РФ, работающий водителем в ООО "Басик", является подвергнутым административному наказанию за совершение однородных административных правонарушений (по гл. 12 КоАП РФ) постановлениями, вступившими в законную силу: 05.12.2016 по ч.1 ст. 12.2 КоАП РФ; 09.01.2017 г. по ст. 12.18 КоАП РФ; 18.02.2017 г. по ст. 12.33 КоАП РФ; 25.03.2017 г. по ч.6 ст. 12.16 КоАП РФ; 28.03.2017 г. по ч.1 ст. 12.29 КоАП РФ; 27.03.2017 г. по ч.1 ст. 12.2 КоАП РФ; 11.09.2017 г. по ч.1 ст. 12.19 КоАП РФ,  </w:t>
      </w:r>
    </w:p>
    <w:p>
      <w:pPr>
        <w:pStyle w:val="Normal"/>
        <w:bidi w:val="0"/>
        <w:rPr/>
      </w:pPr>
      <w:r>
        <w:rPr/>
        <w:t>в 01 час 17 минут 20 сентября 2017 года на 104 км автодороги "Симферополь-Феодосия" (103 км.+100 м.) возле с. Насыпное г. Феодосии Республики Крым, управляя в направлении г. Феодосия транспортным средством – автомобилем марки марка автомобиля гос. рег. знак. В 389 РУ 123 с прицепом "Kogel  S24-3" гос. рег. знак. ЕХ0898 23, совершил обгон на пешеходном переходе, т.е.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 пересечением горизонтальной дорожной разметки 1.1, чем нарушил п.п. 1.3 и абз. 3 п. 11.4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 xml:space="preserve">Кириченко В.А. в судебное заседание не явился, извещён надлежаще телефонограммой. Ходатайств об отложении разбирательства, отводах, в суд от Кириченко В.А. не поступало, при составления протокола об административном правонарушении он нарушение не оспаривал и дал объяснение, что не заметил пешеходный переход в тёмное время суток. Оснований для признания необходимой явки Кириченко В.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Кириченко В.А.  </w:t>
      </w:r>
    </w:p>
    <w:p>
      <w:pPr>
        <w:pStyle w:val="Normal"/>
        <w:bidi w:val="0"/>
        <w:rPr/>
      </w:pPr>
      <w:r>
        <w:rPr/>
        <w:t>В подтверждение события административного правонарушения, предусмотренного ч.4 ст. 12.15. КоАП РФ и виновности Кириченко В.А. в его совершении представлены следующие доказательства: протокол об административном правонарушении Кириченко В.А. 61 АГ телефон от 20.09.2017 года с указанием времени, места и события вменяемого ему административного правонарушения с объяснением Кириченко В.А.: "Не заметил в тёмное время суток пешеходный переход"; рапорт ИДПС ОГИБДД фио об обстоятельствах выявления административного правонарушения Кириченко В.А.; сведения об административных правонарушениях Кириченко В.А., предусмотренных гл. 12 КоАП РФ; исследованной в судебном заседании видеозаписью события административного правонарушения Кириченко В.А., представленной на оптическом диске (файл "AW_20170920_011634A").</w:t>
      </w:r>
    </w:p>
    <w:p>
      <w:pPr>
        <w:pStyle w:val="Normal"/>
        <w:bidi w:val="0"/>
        <w:rPr/>
      </w:pPr>
      <w:r>
        <w:rPr/>
        <w:t>При просмотре указанной видеозаписи в судебном заседании установлено, что действительно грузовой автомобиль с прицепом гос. рег. знак. ЕХ0898 23, совершает маневр обгона попутного грузового транспортного средства с выездом из занимаемой полосы и с пересечением горизонтальной дорожной разметки 1.5, продолжает маневр обгона на пешеходном переходе, обозначенном дорожными знаками 5.19.1 и 5.19.2 со световозвращающими щитами, горизонтальной дорожной разметкой 1.14.1, освещением проезжей части в зоне указанной разметки и расположенным над проезжей частью светофором с круглым мигающим световым сигналом жёлтого цвета. Совершающий обгон автомобиль пересекает разметку 1.1 при возвращении на ранее занимаемую полосу. Представленная видеозапись достаточно информативна и при просмотре позволяет установить, что оборудование пешеходного перехода, в том числе светоотражающими щитами дорожных знаков и светофором, исключает возможность не заметить его в тёмное время суток и позволяет соблюсти ПДД РФ в сложившейся дорожной обстановке.</w:t>
      </w:r>
    </w:p>
    <w:p>
      <w:pPr>
        <w:pStyle w:val="Normal"/>
        <w:bidi w:val="0"/>
        <w:rPr/>
      </w:pPr>
      <w:r>
        <w:rPr/>
        <w:tab/>
        <w:t>Поскольку видеозапись в тёмное время суток не позволяла достоверно определить место совершения вменяемого Кириченко В.А. правонарушения, а схема места совершения правонарушения в материалах дела отсутствует, судом дополнительно исследовано это обстоятельство и допрошенный в судебном заседании ИДПС ОГИБДД фио пояснил, что пешеходный переход  находится на участке 103 км.+100 метров автодороги "Симферополь-Феодосия", т.е. расположен в границах городского округа Феодосия РК в 1300 м. от с. Насыпное.</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bidi w:val="0"/>
        <w:rPr/>
      </w:pPr>
      <w:r>
        <w:rPr/>
        <w:t>Абзац 3 п. 11.4 Правил дорожного движения РФ запрещает обгон на пешеходных переходах, которые обозначаются дорожными знаками 5.19.1, 5.19.2 "Пешеходный переход" и разметкой 1.14.1, 1.14.2 "Зебра".</w:t>
      </w:r>
    </w:p>
    <w:p>
      <w:pPr>
        <w:pStyle w:val="Normal"/>
        <w:bidi w:val="0"/>
        <w:rPr/>
      </w:pPr>
      <w:r>
        <w:rPr/>
        <w:t>Круглый жёлтый мигающий сигнал светофора разрешает движение и информирует о наличии нерегулируемого перекрестка или пешеходного перехода, предупреждает об опасности (абз. 4 п. 6.2 ПДД РФ).</w:t>
      </w:r>
    </w:p>
    <w:p>
      <w:pPr>
        <w:pStyle w:val="Normal"/>
        <w:bidi w:val="0"/>
        <w:rPr/>
      </w:pPr>
      <w:r>
        <w:rPr/>
        <w:t xml:space="preserve">Давая на основании совокупности представленных доказательств юридическую оценку действий Кириченко В.А.,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bidi w:val="0"/>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и 1 и 2 статьи 4.1 Кодекса Российской Федерации об административных правонарушениях).</w:t>
      </w:r>
    </w:p>
    <w:p>
      <w:pPr>
        <w:pStyle w:val="Normal"/>
        <w:bidi w:val="0"/>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bidi w:val="0"/>
        <w:rPr/>
      </w:pPr>
      <w:r>
        <w:rPr/>
        <w:t>При назначении наказания Кириченко В.А. по настоящему делу, суд принимает во внимание указанные в протоколе об административном правонарушении сведения о личности виновного, в том числе о его работе водителем, при этом он ранее систематически привлекался к административной ответственности за совершение административного правонарушения в области безопасности дорожного движения, что является обстоятельством, отягчающим административную ответственность, а также отсутствие обстоятельств, смягчающих административную ответственность. Суд обращает внимание на характер совершенного им административного правонарушения, в частности на повышенную общественную опасность обгона, совершаемого на нерегулируемом пешеходном переходе в тёмное время суток, обстоятельства, свидетельствующие об умысле Кириченко В.А. на совершение правонарушения.</w:t>
      </w:r>
    </w:p>
    <w:p>
      <w:pPr>
        <w:pStyle w:val="Normal"/>
        <w:bidi w:val="0"/>
        <w:rPr/>
      </w:pPr>
      <w:r>
        <w:rPr/>
        <w:t>С учётом вышеизложенного суд полагает необходимым назначить Кириченко В.А. соразмерное административное наказание, предусмотренное санкцией части 4 статьи 12.15 Кодекса Российской Федерации об административных правонарушениях в виде лишения права управления транспортными средствами на минимальный срок, поскольку назначение наказания в виде административного штрафа с учётом положений части 1.3 статьи 32.2 КоАП РФ не достигнет целей восстановления социальной справедливости, исправления правонарушителя и предупреждения совершения им новых противоправных деяний.</w:t>
      </w:r>
    </w:p>
    <w:p>
      <w:pPr>
        <w:pStyle w:val="Normal"/>
        <w:bidi w:val="0"/>
        <w:rPr/>
      </w:pPr>
      <w:r>
        <w:rPr/>
        <w:tab/>
        <w:t>На основании изложенного и руководствуясь ст.ст. 3.8., 4.1,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Кириченко Вадима Александр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сроком на 4 (четыре) месяца.</w:t>
      </w:r>
    </w:p>
    <w:p>
      <w:pPr>
        <w:pStyle w:val="Normal"/>
        <w:bidi w:val="0"/>
        <w:rPr/>
      </w:pPr>
      <w:r>
        <w:rPr/>
        <w:t>Срок лишения Кириченко В.А. специального права исчислять с момента вступления настоящего постановления в законную силу.</w:t>
      </w:r>
    </w:p>
    <w:p>
      <w:pPr>
        <w:pStyle w:val="Normal"/>
        <w:bidi w:val="0"/>
        <w:rPr/>
      </w:pPr>
      <w:r>
        <w:rPr/>
        <w:t>Разъяснить Кириченко В.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