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306/2022</w:t>
      </w:r>
    </w:p>
    <w:p>
      <w:pPr>
        <w:pStyle w:val="Normal"/>
        <w:jc w:val="right"/>
        <w:rPr/>
      </w:pPr>
      <w:r>
        <w:rPr/>
        <w:t>УИД: 91m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  08 июл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. 1 ст. 6.8 КоАП РФ, в отношении Вуива Т.А, паспортные данные,  адрес, гражданина Российской Федерации, паспортные данные (910-014), не являющегося военнослужащим, инвалидом 1 и 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Вуив Т.А. совершил административное правонарушение, предусмотренное часть. 1 статьи 6.8 Кодекса Российской Федерации об административных правонарушениях – незаконное хранение без цели сбыта наркотического средства, при следующих обстоятельствах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ата с время до время в ходе обыска у Вуива Т.А., проживающего по адресу: адрес, был обнаружен и изъят белый бумажный свёрток, в котором находилось вещество растительного происхождения массой сумма, которое согласно заключению эксперта № 1/959 от дата являются наркотическим веществом канабис (марихуана). Своими действиями Вуив Т.А. умышленно нарушил ч. 2 ст. 20 ФЗ № 3 от дата «О наркотических средствах и психотропных веществах».</w:t>
      </w:r>
    </w:p>
    <w:p>
      <w:pPr>
        <w:pStyle w:val="Normal"/>
        <w:jc w:val="both"/>
        <w:rPr/>
      </w:pPr>
      <w:r>
        <w:rPr/>
        <w:tab/>
        <w:t xml:space="preserve">  Вуив Т.А. вину в совершении инкриминируемого правонарушения признал полностью, ходатайств суду не заявля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уд, исследовав материалы дела, считает вину Вуива Т.А. в совершении административного правонарушения, предусмотренного ст. 6.8 ч.1 КоАП РФ полностью доказанно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ина Вуива Т.А. в совершении данного административного правонарушения подтверждается протоколом об административном правонарушении 8201 № 023256 от дата, определением от дата, сопроводительным письмом от дата (л.д. 4), копией постановления от дата (л.д. 6), копией протокола выемки от дата (л.д. 7-12), копией сопроводительного письма (л.д. 13), копией заключения эксперта (л.д. 14-21), рапортом от дата (л.д. 22)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Вуива Т.А. в совершении административного правонарушения, предусмотренного ч. 1 ст. 6.8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 Вуива Т.А. суд признает признание вины, раскаяние в содеянном, 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Вуиву Т.А. 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Вуивым Т.А.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8 ч.1, 29.9, 29.10 КоАП РФ мировой судья,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уива Т.А. признать виновным в совершении правонарушения, предусмотренного ч. 1 ст. 6.8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Республике Крым, Код Сводного реестра телефон, ОКТМО: телефон, КБК: телефон телефон, УИН 0410760300875003062206109.</w:t>
      </w:r>
    </w:p>
    <w:p>
      <w:pPr>
        <w:pStyle w:val="Normal"/>
        <w:jc w:val="both"/>
        <w:rPr/>
      </w:pPr>
      <w:r>
        <w:rPr/>
        <w:t>Разъяснить Вуиву Т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Вуива Т.А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Вуиву Т.А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                                 (подпись)</w:t>
        <w:tab/>
        <w:t xml:space="preserve">   С.К. Айбатули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