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0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30 сентября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</w:t>
      </w:r>
    </w:p>
    <w:p>
      <w:pPr>
        <w:pStyle w:val="Normal"/>
        <w:ind w:left="-426" w:right="-574" w:firstLine="426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Поспехова ..., паспортные данные, гражданина РФ, не работающего, имеющего на иждивении малолетнего ребенка, зарегистрированного и проживающего по адресу: адрес, ж/д переезд №4, дом 3, кв. 1,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протоколом по делу об административном правонарушении, Поспехов М.А. дата в время на адрес км + 550 м, возле адрес г. Феодосии, управлял автомобилем марка автомобиля г.н. Е0... с признаками опьянения (поведение не соответствующее обстановке, резкое изменение кожных покровов лица), в время продул Алкотекьтор Юпитер-К  дата поверки дата – результат 0,000 мг/л, в время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оспехов М.А. в судебном заседании  вину в совершении инкриминируемого правонарушения признал, суду пояснил, что испугался поехать на медицинское освидетельствование, так как за неделю до этого курил наркотическое вещество, кроме того, у него болел зуб и он выпил несколько таблеток «кетанова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роме полного признания вины, вина Поспехова М.А. подтверждается следующими доказательствами: </w:t>
      </w:r>
    </w:p>
    <w:p>
      <w:pPr>
        <w:pStyle w:val="Normal"/>
        <w:ind w:left="-426" w:right="-574" w:firstLine="426"/>
        <w:jc w:val="both"/>
        <w:rPr/>
      </w:pPr>
      <w:r>
        <w:rPr/>
        <w:t>протоколом об административном правонарушении 82 АП телефон от дата (л.д. 1); протоколом об отстранении от управления транспортным средством  от дата (л.д. 3); актом освидетельствования и квитанцией от дата (л.д. 4); протоколом о направлении на медицинское освидетельствование от дата, где в графе «Пройти медицинское освидетельствование» имеется запись «отказываюсь» и «подпись Поспехова М.А.» (л.д. 5); видеозаписью, в ходе обозрения которой установлен факт отказа пройти медицинское освидетельствование (л.д.10); параметрами поиска (л.д. 9)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суд считает, что вина Поспехова М.А.  в совершении инкриминируемого правонарушения доказана. 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</w:t>
      </w:r>
    </w:p>
    <w:p>
      <w:pPr>
        <w:pStyle w:val="Normal"/>
        <w:ind w:left="-426" w:right="-574" w:firstLine="426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left="-426" w:right="-574" w:firstLine="426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left="-426" w:right="-574" w:firstLine="426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left="-426" w:right="-574" w:firstLine="426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left="-426" w:right="-574" w:firstLine="426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left="-426" w:right="-574" w:firstLine="426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left="-426" w:right="-574" w:firstLine="426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right="-574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right="-574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суд считает, что в действиях Поспехова М.А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Смягчающим обстоятельством суд признает раскаяние в содеянном, нахождение на иждивении малолетнего ребенк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Поспехову М.А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оспехова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 УФК по РК(УМВД России по г. Симферополю), КПП телефон, ИНН телефон, код ОКТМО телефон, номер счета получателя платежа: 40101810335100010001 в отделении по Республике Крым ЮГУ ЦБ РФ, БИК телефон КБК 18811630020016000140, УИН 18810491196000013342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Поспехову М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фио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