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307/2022</w:t>
      </w:r>
    </w:p>
    <w:p>
      <w:pPr>
        <w:pStyle w:val="Normal"/>
        <w:jc w:val="both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июля 2022 года </w:t>
        <w:tab/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УССР, гражданина РФ, паспортные данные (910-014)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фио не явился в ОСП по г. фио России по адрес по адресу: адрес, для проведения исполнительных действий в рамках исполнительного производства от дата № 40484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МС-извещение доставлено фио дата, о чём свидетельствует отчёт об СМС-извещ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41/22/82023-АП от дата (л.д.1); требованием о явке (л.д. 2); распиской на СМС-извещение (л.д. 3); рапортом (л.д. 4); актом выявления административного правонарушения (л.д. 5); копией постановления о возбуждении исполнительного производства от дата (л.д. 6-7); копией постановления мирового судьи судебного участка № 90 Феодосийского судебного района адрес по делу об административном правонарушении от дата № 5-90-167/2022 (л.д. 8); СМС-уведомлением о месте и времени составления протокола об административном правонарушении (л.д. 9); копией журнала посетителей (л.д. 11-15); сведениями о направлении копии протокола об административном правонарушении (л.д. 16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фио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фио суд полагает возможным отнести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82811601173010008140, УИН 0410760300875003072217112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