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7-307/2023</w:t>
      </w:r>
    </w:p>
    <w:p>
      <w:pPr>
        <w:pStyle w:val="Normal"/>
        <w:ind w:right="-999" w:hanging="0"/>
        <w:jc w:val="right"/>
        <w:rPr/>
      </w:pPr>
      <w:r>
        <w:rPr/>
        <w:t>УИД: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5 июня 2023 года    </w:t>
        <w:tab/>
        <w:tab/>
        <w:t xml:space="preserve">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привлекаемого к административной ответственности  - Емашева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Емашева, паспортные данные адрес, гражданина Российской Федерации, паспортные данные Федеральной миграционной службой, проживающего по адресу: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Емашев  05.06.2023 года в 15 часов 30 минут в г. Феодосия на адрес возле дома №10, находился в общественном месте в состоянии алкогольного опьянения. Своим поведением и внешним видо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Емашев 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ind w:right="-999" w:firstLine="567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ind w:right="-999" w:firstLine="567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ind w:right="-999" w:firstLine="567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ind w:right="-999" w:firstLine="567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ind w:right="-999" w:firstLine="567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ind w:right="-999" w:firstLine="567"/>
        <w:jc w:val="both"/>
        <w:rPr/>
      </w:pPr>
      <w:r>
        <w:rPr/>
        <w:t>Как установлено в судебном заседании и подтверждается материалами дела, Емашев  05 июня 2023 года в 15 часов 30 минут в г. Феодосия на адрес возле дома №10, находился в общественном месте в состоянии алкогольного опьянения. Своим поведением и внешним видо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Вина Емашева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 № от 05 июня 2023 года, рапортом УУП ОУУП и ПДН ПП №2 (пгт. Коктебель) ОМВД Росси по г. Феодосия от 05 июня 2023 года, актом медицинского освидетельствования на состояние опьянения №783 от 05 июня 2023 года, пояснениями, данными Емашевым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right="-999" w:firstLine="567"/>
        <w:jc w:val="both"/>
        <w:rPr/>
      </w:pPr>
      <w:r>
        <w:rPr/>
        <w:t xml:space="preserve">Емашев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ind w:right="-999" w:firstLine="567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Емашева  в совершении вмененного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Емашева 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Емашева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и ответственность Емашева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Емашева 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ind w:right="-999" w:hanging="0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Емашев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. УИН:№.</w:t>
      </w:r>
    </w:p>
    <w:p>
      <w:pPr>
        <w:pStyle w:val="Normal"/>
        <w:ind w:right="-999" w:firstLine="567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