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0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 xml:space="preserve">г. Феодосия                                                                            09 октябр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Республики Крым</w:t>
      </w:r>
    </w:p>
    <w:p>
      <w:pPr>
        <w:pStyle w:val="Normal"/>
        <w:bidi w:val="0"/>
        <w:rPr/>
      </w:pPr>
      <w:r>
        <w:rPr/>
        <w:t>с участием помощника прокурора г. Феодосии: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Полтавченко Артура Валерьевича, паспортные данные, гражданина Российской Федерации, временно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5.61 ч. 1 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7.09.2019 зам. прокурора г. Феодосии вынесено постановление о возбуждении дела об административном правонарушении в отношении Полтавченко А.В. за совершение административного правонарушения, предусмотренного ст. 5.61 ч. 1 КоАП РФ, при следующих обстоятельствах:</w:t>
      </w:r>
    </w:p>
    <w:p>
      <w:pPr>
        <w:pStyle w:val="Normal"/>
        <w:bidi w:val="0"/>
        <w:rPr/>
      </w:pPr>
      <w:r>
        <w:rPr/>
        <w:t>21.07.2019 Полтавченко А.В. примерно в 14.00, находясь в магазине «Ларец» по адресу: адрес, имея умысел на унижение чести и достоинства фиоВ и желая нанесения оскорбления указанному лицу, высказал в ее адрес грубые, пренебрежительные, крайне оскорбительные выражения, являющиеся неприличной формой обращения и содержащие негативную оценку ее личности, которые унизили честь и достоинство фио</w:t>
      </w:r>
    </w:p>
    <w:p>
      <w:pPr>
        <w:pStyle w:val="Normal"/>
        <w:bidi w:val="0"/>
        <w:rPr/>
      </w:pPr>
      <w:r>
        <w:rPr/>
        <w:t>В соответствии со 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bidi w:val="0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bidi w:val="0"/>
        <w:rPr/>
      </w:pPr>
      <w:r>
        <w:rPr/>
        <w:t>Таким образом, Полтавченко А.В. совершил административное правонарушение, предусмотренное ч. 1 ст. 5.61 КоАП РФ - оскорбление, то есть унижение чести и достоинства другого лица, выраженное в неприличной форме.</w:t>
      </w:r>
    </w:p>
    <w:p>
      <w:pPr>
        <w:pStyle w:val="Normal"/>
        <w:bidi w:val="0"/>
        <w:rPr/>
      </w:pPr>
      <w:r>
        <w:rPr/>
        <w:t>Полтавченко А.В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Полтавченко А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Потерпевшая фио в судебное заседание не явилась, просила рассмотреть дело в ее отсутстви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олтавченко А.В. в совершении им административного правонарушения, предусмотренного ч. 1 ст. 5.6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олтавченко А.В. в совершении инкриминируемого правонарушения подтверждается: </w:t>
      </w:r>
    </w:p>
    <w:p>
      <w:pPr>
        <w:pStyle w:val="Normal"/>
        <w:bidi w:val="0"/>
        <w:rPr/>
      </w:pPr>
      <w:r>
        <w:rPr/>
        <w:t>обращением фио от 21.07.2019 в ОМВД; письменными пояснениями свидетелей конфликта фиоС от 16.08.2019; видеозаписью.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Полтавченко А.В. в совершении инкриминируемого правонарушения доказана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оказания потерпевшей, свидетеля, видеозапись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Таким образом, суд считает, что в действиях Полтавченко А.В.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. </w:t>
      </w:r>
    </w:p>
    <w:p>
      <w:pPr>
        <w:pStyle w:val="Normal"/>
        <w:bidi w:val="0"/>
        <w:rPr/>
      </w:pPr>
      <w:r>
        <w:rPr/>
        <w:t xml:space="preserve">При этом, суд считает несостоятельной позицию лица, в отношении которого ведется производство по делу об административном правонарушении о том, что он не оскорблял потерпевшую, так как потерпевшая восприняла их как адресованные именно ей.  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отсутствия отягчающих и смягчающих обстоятельств, суд считает целесообразным подвергнуть Полтавченко А.В. административному наказанию в виде административного штрафа в пределах санкций ч. 1 ст. 5.61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олтавченко Артура Валерьевича признать виновным в совершении правонарушения, предусмотренного ч. 1 ст. 5.61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..., БИК телефон, назначение платежа: административный штраф, КБК: телефон телефон.  </w:t>
      </w:r>
    </w:p>
    <w:p>
      <w:pPr>
        <w:pStyle w:val="Normal"/>
        <w:bidi w:val="0"/>
        <w:rPr/>
      </w:pPr>
      <w:r>
        <w:rPr/>
        <w:t>Разъяснить Полтавченко А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