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308/2022</w:t>
      </w:r>
    </w:p>
    <w:p>
      <w:pPr>
        <w:pStyle w:val="Normal"/>
        <w:jc w:val="both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июля 2022 года </w:t>
        <w:tab/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 (020-018)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фио не явился в ОСП по г. фио России по адрес по адресу: адрес, для проведения исполнительных действий в рамках исполнительного производства от дата № 9704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м заседании фио не явился, в суд от него поступило заявление, в котором просит рассмотреть дело в его отсутствие, вину в совершенном правонарушении признает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40/22/82023-АП от дата (л.д.1); требованием о явке (л.д. 2); распиской (л.д. 3); рапортами (л.д. 4-5); актом выявления административного правонарушения (л.д. 6); копией постановления о возбуждении исполнительного производства от дата (л.д. 7-8); копией исполнительного листа (л.д. 9-10); СМС-уведомлением о месте и времени составления протокола об административном правонарушении (л.д. 11); копией журнала посетителей (л.д. 13-15); сведениями о направлении копии протокола об административном правонарушении (л.д. 16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фио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фио суд полагает возможным отнести раскаяние в содеянном, признание вины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82811601173010008140, УИН 0410760300875003082217168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