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308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июня 2023 года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генерального директора Общества с ограниченной ответственностью «Арианда 33» Деревянко, паспортные данные, ЧИАССР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еревянко, являясь генеральным директором Общества с ограниченной ответственности «Арианда 33» (далее ООО «Арианда 33», юридическое лицо), зарегистрированного по адресу: адрес, не предоставил в Межрайонную ИФНС России №4 по Республике Крым в установленный законодательством о налогах и сборах срок информацию (сведения) по требованию налогового органа по сроку предоставления не позднее 31.10.2022 года, фактически сведения о налогоплательщике по требованию налогового органа предоставлены 18.11.2022 года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Деревянко  не явился, о дате, времени и месте рассмотрения дела уведомлен надлежащим образом, представил ходатайство в котором просил рассмотреть настоящее дело в свое отсутствие, указал, что вину признает, просит назначить минимальное наказание.  </w:t>
      </w:r>
    </w:p>
    <w:p>
      <w:pPr>
        <w:pStyle w:val="Normal"/>
        <w:ind w:right="-999" w:firstLine="567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ind w:right="-999" w:firstLine="567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еревянко 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 5 ст. 23 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ind w:right="-999" w:firstLine="567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№1180 от 14.10.2022 года.</w:t>
      </w:r>
    </w:p>
    <w:p>
      <w:pPr>
        <w:pStyle w:val="Normal"/>
        <w:ind w:right="-999" w:firstLine="567"/>
        <w:jc w:val="both"/>
        <w:rPr/>
      </w:pPr>
      <w:r>
        <w:rPr/>
        <w:t xml:space="preserve">Требование было направлено в адрес ООО «Арианда 33» 14.10.2022 года в электронном виде по телекоммуникационным каналам связи и получено налогоплательщиком 24.10.2022 года. </w:t>
      </w:r>
    </w:p>
    <w:p>
      <w:pPr>
        <w:pStyle w:val="Normal"/>
        <w:ind w:right="-999" w:firstLine="567"/>
        <w:jc w:val="both"/>
        <w:rPr/>
      </w:pPr>
      <w:r>
        <w:rPr/>
        <w:t>Таким образом, граничным сроком предоставления запрашиваемых документов является 31.10.2022 года.</w:t>
      </w:r>
    </w:p>
    <w:p>
      <w:pPr>
        <w:pStyle w:val="Normal"/>
        <w:ind w:right="-999" w:firstLine="567"/>
        <w:jc w:val="both"/>
        <w:rPr/>
      </w:pPr>
      <w:r>
        <w:rPr/>
        <w:t>Согласно материалам дела, в частности протоколу об административном правонарушении, сведения о налогоплательщике по требованию налогового органа №1180 от 14.10.2022 года предоставлены 18.11.2022 года.</w:t>
      </w:r>
    </w:p>
    <w:p>
      <w:pPr>
        <w:pStyle w:val="Normal"/>
        <w:ind w:right="-999" w:firstLine="567"/>
        <w:jc w:val="both"/>
        <w:rPr/>
      </w:pPr>
      <w:r>
        <w:rPr/>
        <w:t>Данные обстоятельства стали основанием для составления в отношении Деревянко 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ведениям из Единого государственного реестра юридических лиц директором ООО «Арианда 33»  является Деревянко </w:t>
      </w:r>
    </w:p>
    <w:p>
      <w:pPr>
        <w:pStyle w:val="Normal"/>
        <w:ind w:right="-999" w:firstLine="567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Деревянко  Опровергающих указанные обстоятельства доказательств мировому судье не представлено.</w:t>
      </w:r>
    </w:p>
    <w:p>
      <w:pPr>
        <w:pStyle w:val="Normal"/>
        <w:ind w:right="-999" w:firstLine="567"/>
        <w:jc w:val="both"/>
        <w:rPr/>
      </w:pPr>
      <w:r>
        <w:rPr/>
        <w:t>Вина Деревянко  в совершении инкриминированного правонарушения подтверждается протоколом об административном правонарушении № от 24.05.2023 года, копией требования №1180 от 14 октября 2022 года, копией поручения от 07 октября 2022 года №4989, квитанцией о приеме документа ООО «Арианда 33», сведениями из Единого государственного реестра юридических лиц.</w:t>
      </w:r>
    </w:p>
    <w:p>
      <w:pPr>
        <w:pStyle w:val="Normal"/>
        <w:ind w:right="-999" w:firstLine="567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Деревянко 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токол об административном правонарушении составлен с соблюдением требований закона, противоречий не содержит. Права и законные интересы Деревянко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административную ответственность Деревянко, в соответствии со ст. 4.2 КоАП РФ мировой судья признает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Деревянко,  мировым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наличие смягчающих и отсутствие отягчающих ответственность обстоятельств, мировой судья считает необходимым подвергнуть Деревянко 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енерального директора общества с ограниченной ответственностью «Арианда 33» Деревянко признать виновным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53 01 0006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