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308/2025</w:t>
      </w:r>
    </w:p>
    <w:p>
      <w:pPr>
        <w:pStyle w:val="Normal"/>
        <w:jc w:val="right"/>
        <w:rPr/>
      </w:pPr>
      <w:r>
        <w:rPr/>
        <w:t>УИД:91MS0087-01-2025-001172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 июн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адрес) адрес Новосельчук М.Э.,</w:t>
      </w:r>
    </w:p>
    <w:p>
      <w:pPr>
        <w:pStyle w:val="Normal"/>
        <w:jc w:val="both"/>
        <w:rPr/>
      </w:pPr>
      <w:r>
        <w:rPr/>
        <w:t>с участием Шапошникова С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Шапошникова Сергея Викторовича, паспортные данные, гражданина Российской Федерации, паспортные данные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пошников С.В., дата в время, находясь по адресу: адрес, не оплатил административный штраф согласно постановлению старшего инспектора по ИАЗ ЦАФАП Госавтоинспекции ГУ МВД по РО капитана полиции фио от дата № 18810561240814034175, вступившим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Шапошников С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старшего инспектора по ИАЗ ЦАФАП Госавтоинспекции ГУ МВД по РО капитана полиции фио от дата № 18810561240814034175, вступившим в законную силу дата, Шапошников С.В. признан виновным в совершении административного правонарушения, предусмотренного ч. 2 ст. 12.9 Кодекса Российской Федерации об административных правонарушениях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старшего инспектора по ИАЗ ЦАФАП Госавтоинспекции ГУ МВД по РО капитана полиции фио от дата № 18810561240814034175, в срок, предусмотренный ч.1 ст. 32.2 Кодекса Российской Федерации об административных правонарушениях, Шапошниковым С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Шапошниковым С.В.</w:t>
      </w:r>
    </w:p>
    <w:p>
      <w:pPr>
        <w:pStyle w:val="Normal"/>
        <w:jc w:val="both"/>
        <w:rPr/>
      </w:pPr>
      <w:r>
        <w:rPr/>
        <w:t xml:space="preserve">Вина Шапошникова С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дата 82 АП № 285512; копией постановления старшего инспектора по ИАЗ ЦАФАП Госавтоинспекции ГУ МВД по РО капитана полиции фио от дата № 18810561240814034175; карточкой правонарушений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Шапошникова С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апошникова С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Шапошникова С.В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Шапошникова С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Шапошникова Сергея Викто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телефон телефон, УИН: 0410760300875003082520180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адрес) адрес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87 Феодосийского судебного района (городской адрес) адрес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/подпись/ </w:t>
        <w:tab/>
        <w:t>М.Э. Новосельчук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