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87-30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5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рев протокол об административном правонарушении № РК-телефон от 23 сентября 2017 года, составленный старшим УУП ОМВД России по г. Феодосии майором полиции фио в отношении Стогниенко Николая Николаевича по ч. 1 ст. 6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тогниенко Николай Николаевич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, женат, на иждивении малолетний ребенок паспортные данные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bidi w:val="0"/>
        <w:rPr/>
      </w:pPr>
      <w:r>
        <w:rPr/>
        <w:t>в 14 часов 10 минут 23.телефон года в ходе проведения проверки по КУСП № 14659 от 19.09.2017 года было установлено, что гр. Стогниенко Н.Н. 01.08.2017 года в 16 часов 40 минут возле дома, расположенного по адрес, хранил без цели сбыта, согласно заключения НИЭКЦ от 03.08.2017 года 1,26 г наркотического средства марихуана (каннабис).</w:t>
      </w:r>
    </w:p>
    <w:p>
      <w:pPr>
        <w:pStyle w:val="Normal"/>
        <w:bidi w:val="0"/>
        <w:rPr/>
      </w:pPr>
      <w:r>
        <w:rPr/>
        <w:t xml:space="preserve">В судебном заседании Стогниенко Н.Н. разъяснены права, вину он полностью признал и показал, пояснил, что хранил марихуану (каннабис) для личного употребления. В содеянном раскаивается. 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тогниенко Н.Н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тогниенко Н.Н.  № РК-телефон от 23 сентября 2017 года, составленным по ч.1 ст. 6.8 КоАП РФ, с указанием места, времени и события вменяемого правонарушения и объяснением Стогниенко Н.Н. о согласии с протоколом; </w:t>
      </w:r>
    </w:p>
    <w:p>
      <w:pPr>
        <w:pStyle w:val="Normal"/>
        <w:bidi w:val="0"/>
        <w:rPr/>
      </w:pPr>
      <w:r>
        <w:rPr/>
        <w:t>- объяснением Стогниенко Н.Н. от 08.08.2017 г. в котором он пояснил об обстоятельствах приобретения и хранения марихуаны (каннабис);</w:t>
      </w:r>
    </w:p>
    <w:p>
      <w:pPr>
        <w:pStyle w:val="Normal"/>
        <w:bidi w:val="0"/>
        <w:rPr/>
      </w:pPr>
      <w:r>
        <w:rPr/>
        <w:t>- заключением эксперта № 1/1726 от 03.08.2017 г., согласно которой представленное на экспертизу вещество массой 1,25 г. (в пересчете на высушенное вещество) является наркотическим средством каннабис (марихуана).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bidi w:val="0"/>
        <w:rPr/>
      </w:pPr>
      <w:r>
        <w:rPr/>
        <w:t>Под оборотом наркотических средств, психотропных веществ понимается в том числе хранение наркотических средств (абзац седьмой статьи 1 Закона).</w:t>
      </w:r>
    </w:p>
    <w:p>
      <w:pPr>
        <w:pStyle w:val="Normal"/>
        <w:bidi w:val="0"/>
        <w:rPr/>
      </w:pPr>
      <w:r>
        <w:rPr/>
        <w:t>Перечнем наркотических средств, утв. Постановлением правительства РФ 30 июня 1998 года (список №1), ацетилированный опий отнесен к наркотическим средствам, оборот которых, согласно ст. 2 Закона запрещен на территории Российской Федерации в целях, не предусмотренных ч. 1 ст. 14 вышеуказанного Закона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1 октября 2012 года № 1002 утверждены значительный, крупный и особо крупный размеры наркотических средств и психотропных веществ для целей статей 228, 228.1, 229 и 229.1 Уголовного кодекса Российской Федерации, в соответствии с которыми к значительному размеру наркотического средства - ацетилированного опия относится количество данного наркотического средства свыше 0,5 г., в связи с чем незаконное хранение указанного наркотического средства в меньшем размере является административным правонарушением.</w:t>
      </w:r>
    </w:p>
    <w:p>
      <w:pPr>
        <w:pStyle w:val="Normal"/>
        <w:bidi w:val="0"/>
        <w:rPr/>
      </w:pPr>
      <w:r>
        <w:rPr/>
        <w:tab/>
        <w:t>Давая юридическую оценку действий Стогниенко Н.Н. с учётом его объяснений о цели хранения наркотического средства и его количества, судья считает, что им совершено административное правонарушение, предусмотренное ч.1 ст.6.8. Кодекса РФ об административных правонарушениях, т.е.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Стогниенко Н.Н. обстоятельств, а также раскаяние лица, совершившего административное правонарушение, суд полагает применить к нему наказание в виде административного штрафа в пределах санкции ч.1 ст. 6.8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6.8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тогниенко Николая Николаевича признать виновным в совершении административного правонарушения, предусмотренного ч.1 ст.6.8 Кодекса РФ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bidi w:val="0"/>
        <w:rPr/>
      </w:pPr>
      <w:r>
        <w:rPr/>
        <w:tab/>
        <w:t>Вещественное доказательство по делу – 1,25 г. (в пересчете на высушенное вещество) является наркотическим средством каннабис (марихуана), хранящийся в Центральной камере хранения наркотических средств МВД по Республике Крым, согласно квитанции РФ                      № 004169 от 22.09.2017 г., по адресу: адрес - подлежит уничтожению в порядке, установленном Правительством Российской Федерации, в соответствии с пунктом 2 части 3 статьи 29.10 КоАП РФ.</w:t>
      </w:r>
    </w:p>
    <w:p>
      <w:pPr>
        <w:pStyle w:val="Normal"/>
        <w:bidi w:val="0"/>
        <w:rPr/>
      </w:pPr>
      <w:r>
        <w:rPr/>
        <w:t xml:space="preserve">Согласно ч.2.1 ст. 4.1 КоАП РФ на Стогниенко Н.Н. 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Стогниенко Н.Н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гниенко Н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 Стогниенко Николая Николаевича</w:t>
      </w:r>
    </w:p>
    <w:p>
      <w:pPr>
        <w:pStyle w:val="Normal"/>
        <w:bidi w:val="0"/>
        <w:rPr/>
      </w:pPr>
      <w:r>
        <w:rPr/>
        <w:t>на лиц. сч.: 04751А92680, ОКТМО: телефон, УИН: 1888038217000168818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