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№</w:t>
      </w:r>
      <w:r>
        <w:rPr/>
        <w:t>5-87-309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июня 2023 года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Торговый дом «Белнов» Рожкова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, являясь директором Общества с ограниченной ответственности «Торговый дом «Белнов» (далее ООО «Торговый дом «Белнов», юридическое лицо), зарегистрированного по адресу: адрес, не предоставил в Межрайонную ИФНС России №4 по Республике Крым в установленный законодательством о налогах и сборах срок информацию (сведения) по требованию налогового органа по сроку предоставления не позднее 31.10.2022 года, фактически сведения о налогоплательщике по требованию налогового органа предоставлены 02.12.2022 года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Рожков не явился, о дате, времени и месте рассмотрения дела уведомлен надлежащим образом, представил ходатайство в котором просил рассмотреть настоящее дело в свое отсутствие, указал, что вину признает, просит назначить минимальное наказание.  </w:t>
      </w:r>
    </w:p>
    <w:p>
      <w:pPr>
        <w:pStyle w:val="Normal"/>
        <w:ind w:right="-999" w:firstLine="567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Рожкова 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5 ст. 23 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ind w:right="-999" w:firstLine="567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№1182 от 14.10.2022 года.</w:t>
      </w:r>
    </w:p>
    <w:p>
      <w:pPr>
        <w:pStyle w:val="Normal"/>
        <w:ind w:right="-999" w:firstLine="567"/>
        <w:jc w:val="both"/>
        <w:rPr/>
      </w:pPr>
      <w:r>
        <w:rPr/>
        <w:t xml:space="preserve">Требование было направлено в адрес ООО «Торговый дом «Белнов» 14.10.2022 года в электронном виде по телекоммуникационным каналам связи и получено налогоплательщиком 24.10.2022 года. </w:t>
      </w:r>
    </w:p>
    <w:p>
      <w:pPr>
        <w:pStyle w:val="Normal"/>
        <w:ind w:right="-999" w:firstLine="567"/>
        <w:jc w:val="both"/>
        <w:rPr/>
      </w:pPr>
      <w:r>
        <w:rPr/>
        <w:t>Таким образом, граничным сроком предоставления запрашиваемых документов является 31.10.2022 года.</w:t>
      </w:r>
    </w:p>
    <w:p>
      <w:pPr>
        <w:pStyle w:val="Normal"/>
        <w:ind w:right="-999" w:firstLine="567"/>
        <w:jc w:val="both"/>
        <w:rPr/>
      </w:pPr>
      <w:r>
        <w:rPr/>
        <w:t>Согласно материалам дела, в частности протоколу об административном правонарушении, сведения о налогоплательщике по требованию налогового органа №1182 от 14.10.2022 года предоставлены 02.12.2022 года.</w:t>
      </w:r>
    </w:p>
    <w:p>
      <w:pPr>
        <w:pStyle w:val="Normal"/>
        <w:ind w:right="-999" w:firstLine="567"/>
        <w:jc w:val="both"/>
        <w:rPr/>
      </w:pPr>
      <w:r>
        <w:rPr/>
        <w:t>Данные обстоятельства стали основанием для составления в отношении Рожкова 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ведениям из Единого государственного реестра юридических лиц директором ООО «Торговый дом «Белнов»  является Рожков </w:t>
      </w:r>
    </w:p>
    <w:p>
      <w:pPr>
        <w:pStyle w:val="Normal"/>
        <w:ind w:right="-999" w:firstLine="567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Рожков Опровергающих указанные обстоятельства доказательств мировому судье не представлено.</w:t>
      </w:r>
    </w:p>
    <w:p>
      <w:pPr>
        <w:pStyle w:val="Normal"/>
        <w:ind w:right="-999" w:firstLine="567"/>
        <w:jc w:val="both"/>
        <w:rPr/>
      </w:pPr>
      <w:r>
        <w:rPr/>
        <w:t>Вина Рожкова в совершении инкриминированного правонарушения подтверждается протоколом об административном правонарушении № от 24.05.2023 года, копией требования №1182 от 14 октября 2022 года, копией поручения от 07 октября 2022 года №4983, квитанцией о приеме документа ООО «Торговый дом «Белнов», сведениями из Единого государственного реестра юридических лиц.</w:t>
      </w:r>
    </w:p>
    <w:p>
      <w:pPr>
        <w:pStyle w:val="Normal"/>
        <w:ind w:right="-999" w:firstLine="567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Рожков 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административную ответственность Рожкова, в соответствии со ст. 4.2 КоАП РФ мировой судья признает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Рожкова,  мировым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наличие смягчающих и отсутствие отягчающих ответственность обстоятельств, мировой судья считает необходимым подвергнуть Рожкова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иректора общества с ограниченной ответственностью «Торговый дом «Белнов» Рожкова  признать виновным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53 01 0006 140, УИН: 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