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1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0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350 от 18.09.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350 от 18 сентября 2017 года  в установленный законом срок до 25 октября 2016 года (не позднее 25-го числа месяца, следующего за истекшим налоговым периодом), являясь должностным лицом ООО "Джурчи" и находясь по адресу местонахождения этого юридического лица: адрес, не предоставлял в МИФНС № 4 по РК декларацию по налогу на добавленную стоимость за 3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представлены следующие материалы: протокол об административном правонарушении конкурсного управляющего ООО "Джурчи" Щербины А.В. № 1350 от 18.09 2017 года по ст. 15.5. КоАП РФ; выписка из реестра юридических лиц не предоставивших налоговую и бухгалтерскую отчетность, согласно которой декларация ООО "Джурчи" по НДС со сроком подачи 25.10.2016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222 от 05.09.2017 г.; сопроводительное письмо о направлении копии протокола об административном правонарушении № 2.10-119/20253 от 20.09.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конкурсного управляющего ООО "Джурчи" Щербины А.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