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 xml:space="preserve">                                   дело № 5-87-310/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4 сентя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Панкратова Владимира Васильевича номер от дата, составленный специалистом 1 разряда ОКП № 1 Межрайонной ИФНС России № 4 по Республике Крым фио по ст. 15.5 КоАП РФ и иные материалы дела,</w:t>
      </w:r>
    </w:p>
    <w:p>
      <w:pPr>
        <w:pStyle w:val="Normal"/>
        <w:bidi w:val="0"/>
        <w:rPr/>
      </w:pPr>
      <w:r>
        <w:rPr/>
        <w:t>УСТАНОВИЛ:</w:t>
      </w:r>
    </w:p>
    <w:p>
      <w:pPr>
        <w:pStyle w:val="Normal"/>
        <w:bidi w:val="0"/>
        <w:rPr/>
      </w:pPr>
      <w:r>
        <w:rPr/>
      </w:r>
    </w:p>
    <w:p>
      <w:pPr>
        <w:pStyle w:val="Normal"/>
        <w:bidi w:val="0"/>
        <w:rPr/>
      </w:pPr>
      <w:r>
        <w:rPr/>
        <w:tab/>
        <w:t xml:space="preserve">Должностное лицо – директор Общества с ограниченной ответственностью организация Панкратов Владимир Васильевич, паспортные данные, гражданин РФ, проживающий по адресу: адрес, являлся подвергнутым административному наказанию за совершение однородных административных правонарушений (гл. 15 КоАП РФ) по ст. 15.5. КоАП РФ постановлением от дата, </w:t>
      </w:r>
    </w:p>
    <w:p>
      <w:pPr>
        <w:pStyle w:val="Normal"/>
        <w:bidi w:val="0"/>
        <w:rPr/>
      </w:pPr>
      <w:r>
        <w:rPr/>
        <w:t>в установленный законом срок до дата (не позднее 25-го числа месяца, следующего за истекшим налоговым периодом),  являясь должностным лицом наименование организации и находясь по адресу местонахождения этого юридического лица: адрес, помещение 1Н, не предоставил в МИФНС № 4 по РК декларацию по налогу на добавленную стоимость за адрес дата по установленному формату в электронной форме по телекоммуникационным каналам связи через оператора электронного документооборота, что предусмотрено п. 5 ст. 174 НК РФ, т.е. дата совершил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Панкратов В.В. в судебное заседание не явился, извещен надлежаще, поскольку судом принимались исчерпывающие меры по его извещению и на указанный в ЕГРЮЛ адрес местонахождения возглавляемого им юридического лица  суд, руководствуясь Правилами оказания услуг почтовой связи, утвержденными Постановлением Правительства Российской Федерации от дата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w:t>
      </w:r>
    </w:p>
    <w:p>
      <w:pPr>
        <w:pStyle w:val="Normal"/>
        <w:bidi w:val="0"/>
        <w:rPr/>
      </w:pPr>
      <w:r>
        <w:rPr/>
        <w:t xml:space="preserve">Ходатайств об отложении разбирательства, отводах, в суд от Панкратова В.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Панкратова В.В.,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Панкратова В.В.  </w:t>
      </w:r>
    </w:p>
    <w:p>
      <w:pPr>
        <w:pStyle w:val="Normal"/>
        <w:bidi w:val="0"/>
        <w:rPr/>
      </w:pPr>
      <w:r>
        <w:rPr/>
        <w:t xml:space="preserve"> </w:t>
      </w:r>
      <w:r>
        <w:rPr/>
        <w:t>В подтверждение события административного правонарушения и виновности в его совершении конкурсного управляющего наименование организации Панкратова В.В. представлены следующие материалы: протокол об административном правонарушении генерального директора наименование организации Панкратова В.В. номер от дата с указанием времени, места и события административного правонарушения, его квалификации по ст. 15.5. КоАП РФ; выпиской из ЕГРЮЛ в отношении наименование организации с указанием в качестве руководителя директора Панкратова В.В.; уведомление о вызове в налоговый орган номер от дата; квитанцией о приеме налоговой декларации (расчёта) в электронном виде от наименование организации дата; подтверждением даты отправки от дат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оответствии с пунктом 5 статьи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директора наименование организации Панкратова В.В.,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ab/>
        <w:t>При назначении наказания суд учитывает отсутствие смягчающих ответственность директора наименование организации Панкратова В.В. обстоятельств, повторное совершение им однородного административного правонарушения, в связи с чем полагает применить в отношении него наказание, предусмотренное санкцией ст. 15.5 КоАП РФ в виде штрафа.</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наименование организации Панкратова Владимира Васильевича признать виновным в совершении административного правонарушения, предусмотренного ч.1 ст.15.6.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 91 Феодосийского судебного района РК.</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Мировой судья</w:t>
        <w:tab/>
        <w:tab/>
        <w:tab/>
        <w:tab/>
        <w:tab/>
        <w:tab/>
        <w:tab/>
        <w:t>Е.В.Аверкин</w:t>
      </w:r>
    </w:p>
    <w:p>
      <w:pPr>
        <w:pStyle w:val="Normal"/>
        <w:bidi w:val="0"/>
        <w:rPr/>
      </w:pPr>
      <w:r>
        <w:rPr/>
      </w:r>
    </w:p>
    <w:p>
      <w:pPr>
        <w:pStyle w:val="Normal"/>
        <w:bidi w:val="0"/>
        <w:rPr/>
      </w:pPr>
      <w:r>
        <w:rPr/>
        <w:t>Разъяснить Панкратову В.В.,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оплаты административного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