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10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3 июл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Артёменко В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ртёменко В.В., паспортные данные, гражданина Российской Федерации, паспортные данные Федеральной миграционной службой, со слов являющегося самозанятым, женатого, имеющего на иждивении одного несовершеннолетних детей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ртёменко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Артёменко В.В., находясь по месту своего жительства по адресу: адрес, будучи подвергнутым постановлением врио заместителя начальника полиции (по охране общественного порядка) ОМВД России по г.Феодосии майора полиции  № 1022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Артёменко В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ртёменко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ртёменко В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2030 от дата, копией постановления от дата,  рапортом ст. инспектора ОИАЗ ОМВД России по городу Феодосии капитан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ртёменко В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Артёменко В.В.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ртёменко В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Артёменко В.В.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3102220121.</w:t>
      </w:r>
    </w:p>
    <w:p>
      <w:pPr>
        <w:pStyle w:val="Normal"/>
        <w:jc w:val="both"/>
        <w:rPr/>
      </w:pPr>
      <w:r>
        <w:rPr/>
        <w:t>Разъяснить Артём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