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10/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3 ию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4.2 Кодекса Российской Федерации об административных правонарушениях, в отношении Воронова, паспортные данные, УССР,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оронов, 31.05.2023 года в 11 час. 00 мин. по адресу: адрес, район пансионата «Гиацинт» осуществлял незаконную продажу товаров, реализация которых ограничена законодательством, а именно продавал в четырех полимерных бутылках, объемом 0,5 литров, без наличия маркировки, спиртосодержащую жидкость  (согласно акта измерения крепости жидкостей в бутылках составила 31.3,34.2,32.1,33.8%  спирта от объема готовой продукции), реализацию осуществлял по стоимости 250 рублей за 1 бутылку «домашнего коньяка», чем нарушил ст. 18, п. 1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 xml:space="preserve">В судебное заседание Воронов не явился, о дате, времени и месте рассмотрения дела уведомлен надлежащим образом, представил  заявление, в котором просил рассмотреть настоящее дело в свое отсутствие. Кроме того, указал, что вину признает, просил заменить штраф на предупреждение.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Ворон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999" w:firstLine="567"/>
        <w:jc w:val="both"/>
        <w:rPr/>
      </w:pPr>
      <w:r>
        <w:rPr/>
        <w:t xml:space="preserve">Статьей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w:t>
      </w:r>
    </w:p>
    <w:p>
      <w:pPr>
        <w:pStyle w:val="Normal"/>
        <w:ind w:right="-999" w:firstLine="567"/>
        <w:jc w:val="both"/>
        <w:rPr/>
      </w:pPr>
      <w:r>
        <w:rPr/>
        <w:t>Объективная сторона данного правонарушения состоит в незаконной продаже товаров (иных вещей), свободная реализация которых запрещена или ограничена законодательством.</w:t>
      </w:r>
    </w:p>
    <w:p>
      <w:pPr>
        <w:pStyle w:val="Normal"/>
        <w:ind w:right="-999" w:hanging="0"/>
        <w:jc w:val="both"/>
        <w:rPr/>
      </w:pPr>
      <w:r>
        <w:rPr/>
        <w:t xml:space="preserve">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w:t>
      </w:r>
    </w:p>
    <w:p>
      <w:pPr>
        <w:pStyle w:val="Normal"/>
        <w:ind w:right="-999" w:firstLine="567"/>
        <w:jc w:val="both"/>
        <w:rPr/>
      </w:pPr>
      <w:r>
        <w:rPr/>
        <w:t xml:space="preserve">Пунктом 1 статьи 2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 </w:t>
      </w:r>
    </w:p>
    <w:p>
      <w:pPr>
        <w:pStyle w:val="Normal"/>
        <w:ind w:right="-999" w:firstLine="567"/>
        <w:jc w:val="both"/>
        <w:rPr/>
      </w:pPr>
      <w:r>
        <w:rPr/>
        <w:t xml:space="preserve">В силу подпункта 9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нестационарных торговых объектах, за исключением случаев, предусмотренных названным Федеральным законом. </w:t>
      </w:r>
    </w:p>
    <w:p>
      <w:pPr>
        <w:pStyle w:val="Normal"/>
        <w:ind w:right="-999" w:firstLine="567"/>
        <w:jc w:val="both"/>
        <w:rPr/>
      </w:pPr>
      <w:r>
        <w:rPr/>
        <w:t xml:space="preserve">Согласно статье 2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 </w:t>
      </w:r>
    </w:p>
    <w:p>
      <w:pPr>
        <w:pStyle w:val="Normal"/>
        <w:ind w:right="-999" w:firstLine="567"/>
        <w:jc w:val="both"/>
        <w:rPr/>
      </w:pPr>
      <w:r>
        <w:rPr/>
        <w:t xml:space="preserve">В соответствии со ст. 2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ются: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розничная продажа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ind w:right="-999" w:firstLine="567"/>
        <w:jc w:val="both"/>
        <w:rPr/>
      </w:pPr>
      <w:r>
        <w:rPr/>
        <w:t xml:space="preserve">Судом установлено и из материалов дела следует, что Воронов, 31.05.2023 года в 11 час. 00 мин. по адресу: г.Феодосия, адрес, район пансионата «Гиацинт» осуществлял незаконную продажу товаров, реализация которых ограничена законодательством, а именно продавал в четырех полимерных бутылках, объемом 0,5 литров, без наличия маркировки, спиртосодержащую жидкость  (согласно акта измерения крепости жидкостей в бутылках составила 31.3,34.2,32.1,33.8%  спирта от объема готовой продукции), реализацию осуществлял по стоимости 250 рублей за 1 бутылку «домашнего коньяка». </w:t>
      </w:r>
    </w:p>
    <w:p>
      <w:pPr>
        <w:pStyle w:val="Normal"/>
        <w:ind w:right="-999" w:firstLine="567"/>
        <w:jc w:val="both"/>
        <w:rPr/>
      </w:pPr>
      <w:r>
        <w:rPr/>
        <w:t>Вина Воронова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 от 31 мая 2023 года, который составлен компетентным лицом в соответствии с требованиями ст.28.2 Кодекса Российской Федерации об административных правонарушениях и в котором Воронов А.В. собственноручно указал, что «с протоколом согласен, вину признаю, продавал домашний коньяк в магазине матери без ее ведома»; рапортом инспектора ОИАЗ ОМВД России по г.Феодосии от 31.05.2023 год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31 мая 2023 года; протоколом изъятия вещей и документов № от 31 мая 2023 года; фототаблицей; видеозаписью; письменными объяснениями Воронова от 31 мая 2023 года; копией договора на размещение нестационарного торгового объекта на территории адрес муниципального образования городской округ Феодосия на земельном участке, находящемся в муниципальной собственности №13 от 15 мая 2017 года; уведомлением о постановке на учет физического лица в налоговом органе от 01.02.2017 года №; актом измерения крепости алкогольной продукции (спиртосодержащей жидкости) от 31 мая 2023 года; постановлением о сдаче вещественных доказательств в камеру хранения вещественных доказательств ОМВД России по г. Феодосия от 31 мая 2023 года.</w:t>
      </w:r>
    </w:p>
    <w:p>
      <w:pPr>
        <w:pStyle w:val="Normal"/>
        <w:ind w:right="-999" w:firstLine="567"/>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right="-999" w:firstLine="567"/>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ind w:right="-999" w:firstLine="567"/>
        <w:jc w:val="both"/>
        <w:rPr/>
      </w:pPr>
      <w:r>
        <w:rPr/>
        <w:t>Исследовав обстоятельства по делу в их совокупности и оценив имеющиеся доказательства, прихожу к выводу о виновности Воронова в совершении вмененного ей административного правонарушения, предусмотренного ст. 14.2 Кодекса Российской Федерации об административных правонарушениях, а именно: незаконная продажа товаров (иных вещей), свободная реализация которых запрещена или ограничена законодательством.</w:t>
      </w:r>
    </w:p>
    <w:p>
      <w:pPr>
        <w:pStyle w:val="Normal"/>
        <w:ind w:right="-999" w:hanging="0"/>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орон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оронова при совершении им правонарушения, является признание вины лица, совершившего административное правонарушение, а также то, что ранее Воронов к административной ответственности не привлекался. </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В материалах дела имеется ходатайство Воронова о замене наказания в виде штрафа на предупреждение, так как данное правонарушение совершено впервые, не несет угрозу причинению вреда жизни и здоровью людей, объектам животного и растительного мира, окружающей среде, объектам культурного наследия народов Российской Федерации, безопасности государства, угрозы чрезвычайных ситуаций природного и техногенного характера. </w:t>
      </w:r>
    </w:p>
    <w:p>
      <w:pPr>
        <w:pStyle w:val="Normal"/>
        <w:ind w:right="-999" w:firstLine="567"/>
        <w:jc w:val="both"/>
        <w:rPr/>
      </w:pPr>
      <w:r>
        <w:rPr/>
        <w:t>Вместе с тем, данное ходатайство не подлежит удовлетворению, поскольку оборот алкогольной продукции находится под особым государственным контролем, обеспечивающим защиту жизни и здоровья граждан, а совершенное административное правонарушение посягает на безопасность жизни, здоровья граждан, грубо нарушает установленный государством порядок при осуществлении розничной продажи спиртосодержащей продукции, данное административное правонарушение несет существенную угрозу охраняемым общественным отношениям.</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Воронова следует подвергнуть наказанию в виде штрафа в минимальном размере в пределах санкции, предусмотренной ст. 14.2 Кодекса Российской Федерации об административных правонарушениях.</w:t>
      </w:r>
    </w:p>
    <w:p>
      <w:pPr>
        <w:pStyle w:val="Normal"/>
        <w:ind w:right="-999" w:firstLine="567"/>
        <w:jc w:val="both"/>
        <w:rPr/>
      </w:pPr>
      <w:r>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right="-999" w:firstLine="567"/>
        <w:jc w:val="both"/>
        <w:rPr/>
      </w:pPr>
      <w:r>
        <w:rPr/>
        <w:t>Поскольку, изъятая у Воронова  продукция, не подлежит обороту на территории Российской Федерации,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Воронова признать виновным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му наказание в виде административного штрафа в размере 1500  (одна тысяча пятьсот)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43 01 0002 140, УИН:№.</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 xml:space="preserve">Изъятую спиртосодержащую продукцию, содержащуюся в 1 полимерном пакете черного цвета, переданной в камеру хранения вещественных доказательств ОМВД России по г.Феодосия согласно квитанции № 1391 от 31 мая 2023 года (КУСП №7861 от 31.05.2023) - уничтожить.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