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1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20 ок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при секретаре Маркове С.В., протокол об административном правонарушении долж</w:t>
        <w:softHyphen/>
        <w:t>ностного лица Бибикова Игоря Геннадьевича № 1351 от 18 сентября 2017 года, составленный спе</w:t>
        <w:softHyphen/>
        <w:t>циалистом 1 разряда ОКП №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генеральный директор Общества с ограниченной ответственно</w:t>
        <w:softHyphen/>
        <w:t>стью (ООО) "Денитек" Бибиков Игорь Геннадьевич, паспортные данные</w:t>
        <w:softHyphen/>
        <w:t>ский г. Феодосия Крымской области, гражданин РФ, зарегистрированный и фактически про</w:t>
        <w:softHyphen/>
        <w:t>живающий: адрес, согласно указанных в протоколе сведений не является подвергнутым административному наказанию за совершение однородных административ</w:t>
        <w:softHyphen/>
        <w:t>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351 от 18 сентября 2017 года в уста</w:t>
        <w:softHyphen/>
        <w:t>новленный законом срок до 25 октября 2016 года (не позднее 25-го числа месяца, следующего за истекшим налоговым периодом), являясь должностным лицом ООО "Денитек" и находясь по адресу местонахождения этого юридического лица: адрес, не предоставлял в МИФНС № 4 по РК декларацию по нало</w:t>
        <w:softHyphen/>
        <w:t>гу на добавленную стоимость за 3 квартал 2016 года по установленному формату в элек</w:t>
        <w:softHyphen/>
        <w:t>тронной форме по телекоммуникационным каналам связи через оператора электронного до</w:t>
        <w:softHyphen/>
        <w:t>кументооборота, что предусмотрено п. 5 ст. 174 НК РФ, т.е. 26 октябр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Бибиков И.Г. в судебное заседание не явился, извещён надлежаще телефонограммой. Ходатайств об отложении разбирательства, отводах, в суд от Бибикова И.Г, не поступало, им представлено возражение на протокол об административном правонарушении, согласно которого он не является генеральным директором ООО "Денитек", трудовой договор между ним и Обществом не заключался, заработную плату он не получает. В подтверждение своих доводов Бибиковым И.Г. представлены копия приказа № 2 от 01.10.2014 г. о прекращении полномочий генерального директора ООО "Денитек" и копию трудовой книжки АТ-III № 0184625 на имя Бибикова И.Г. с отсутствием записей о приёме на работу в ООО "Денитек".</w:t>
      </w:r>
    </w:p>
    <w:p>
      <w:pPr>
        <w:pStyle w:val="Normal"/>
        <w:bidi w:val="0"/>
        <w:rPr/>
      </w:pPr>
      <w:r>
        <w:rPr/>
        <w:t>Оснований для признания необходимой явки Бибикова И.Г., ис</w:t>
        <w:softHyphen/>
        <w:t>требования дополнительных материалов по делу или назначения экспертизы, суд не усмат</w:t>
        <w:softHyphen/>
        <w:t>ривает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</w:t>
        <w:softHyphen/>
        <w:t>гает рассмотреть дело в настоящем судебном заседании в отсутствие Бибикова И.Г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конкурсного управляющего ООО "Денитек" Бибикова И.Г. представлены сле</w:t>
        <w:softHyphen/>
        <w:t>дующие материалы: протокол об административном правонарушении генерального директо</w:t>
        <w:softHyphen/>
        <w:t>ра ООО "Денитек" Бибикова И.Г. № 1351 от 18 сентября 2017 года по ст. 15.5. КоАП РФ; выписка из реестра налогоплательщиков предоставивших несвоевременно декларацию по НДС, со</w:t>
        <w:softHyphen/>
        <w:t>гласно которой декларация ООО "Денитек" по НДС со сроком подачи 25.10.2016 г. факти</w:t>
        <w:softHyphen/>
        <w:t>чески не представлена; выпиской из ЕГРЮЛ в отношении ООО "Денитек" с указанием руко</w:t>
        <w:softHyphen/>
        <w:t>водителя - генерального директора ООО "Денитек" Бибикова И.Г., а также учредителей Бибикова И.Г. и фио; уведомление о вызове в налоговый орган № 13223 от 05.09.2017 г.; сопроводительное письмо о направлении копии протокола об административном правонарушении № 2.10-119/20254 от 20.09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</w:t>
        <w:softHyphen/>
        <w:t>рации (расчеты), если такая обязанность предусмотрена законодательством о налогах и сбо</w:t>
        <w:softHyphen/>
        <w:t>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</w:t>
        <w:softHyphen/>
        <w:t>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</w:t>
        <w:softHyphen/>
        <w:t>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</w:t>
        <w:softHyphen/>
        <w:t>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генерального директора ООО "Денитек" Бибикова И.Г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</w:t>
        <w:softHyphen/>
        <w:t>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Оценивая доводы Бибикова И.Г. и представленные им в подтверждение оставления должности генерального директора ООО "Денитек" доказательства, суд полагает их несостоятельными, поскольку Бибиков И.Г. является одним из двух учредителей Общества и до 01.10.2014 г. занимал пост генерального директора ООО "Денитек", при этом в нарушение требований действующего законодательства Обществом не подано сведений в ФНС России об указанном событии. Отсутствие в трудовой книжке Бибикова И.Г. записей о работе в ООО "Денитек" в качестве генерального директора свидетельствует только о нарушении требований Трудового законодательства должностными лицами Общества, поскольку указанная запись могла быть внесена только ими и указанное обстоятельство не зависит от третьих лиц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</w:t>
        <w:softHyphen/>
        <w:t>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</w:t>
        <w:softHyphen/>
        <w:t>вью людей, объектам животного и растительного мира, окружающей среде, объектам куль</w:t>
        <w:softHyphen/>
        <w:t>турного наследия (памятникам истории и культуры) народов Российской Федерации, без</w:t>
        <w:softHyphen/>
        <w:t>опасности государства, угрозы чрезвычайных ситуаций природного и техногенного характе</w:t>
        <w:softHyphen/>
        <w:t>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ге</w:t>
        <w:softHyphen/>
        <w:t>нерального директора ООО "Денитек" Бибикова И.Г. обстоятельств, совершение им админи</w:t>
        <w:softHyphen/>
        <w:t>стративного правонарушения впервые, а также наличие иных обстоятельств, предусмотрен</w:t>
        <w:softHyphen/>
        <w:t>ных ст. 3.4 КоАП РФ, в связи с чем полагает применить в отношении него наказание, преду</w:t>
        <w:softHyphen/>
        <w:t>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генерального директора ООО "Денитек" Бибикова Игоря Генна</w:t>
        <w:softHyphen/>
        <w:t>дьевича признать виновным в совершении административного правонарушения, предусмот</w:t>
        <w:softHyphen/>
        <w:t>ренного ст.15.5. Кодекса РФ об административных правонарушениях и назначить ему адми</w:t>
        <w:softHyphen/>
        <w:t>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