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31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24 сен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дело об административном правонарушении Кустадинчева Дмитрия Александровича, возбужденное государственным налоговым инспектором ОКП № 3 Межрайонной ИФНС России №4 по адрес Кононович В.С. № 9108/2.12/14.1/18/12 от 24 августа 2018 г. по ч. 1 ст. 14.1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устадинчев Дмитрий Александрович, паспортные данные, гражданин Украины, зарегистрированный по месту жительства по адресу: адрес, ул. харьковская, д. 126, фактически проживающий по адресу: адрес, адрес, не является подвергнутым административному наказанию за совершение однородных административного правонарушений (гл. 14 КоАП РФ), </w:t>
      </w:r>
    </w:p>
    <w:p>
      <w:pPr>
        <w:pStyle w:val="Normal"/>
        <w:rPr/>
      </w:pPr>
      <w:r>
        <w:rPr/>
        <w:t>в период до 24 августа 2018года по адресу: адрес, адрес, являясь собственником указанного здания,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деятельность по систематической сдаче в наём жилого помещения (комнат в гостинице) за плату.</w:t>
      </w:r>
    </w:p>
    <w:p>
      <w:pPr>
        <w:pStyle w:val="Normal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Кустадинчев Д.А. в судебное заседание не явился, извещён надлежаще о времени и месте рассмотрения дела вручением повестки, возражений на протокол не представил, при составлении протокола об административном правонарушении не оспаривал правонарушение и пояснил об осуществлении предпринимательской деятельности с середины июня 2018 года с доходом в размере сумма.</w:t>
      </w:r>
    </w:p>
    <w:p>
      <w:pPr>
        <w:pStyle w:val="Normal"/>
        <w:rPr/>
      </w:pPr>
      <w:r>
        <w:rPr/>
        <w:t xml:space="preserve">Оснований для признания необходимой явки Кустадинчева Д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Кустадинчева Д.А.</w:t>
      </w:r>
    </w:p>
    <w:p>
      <w:pPr>
        <w:pStyle w:val="Normal"/>
        <w:rPr/>
      </w:pPr>
      <w:r>
        <w:rPr/>
        <w:t>Помимо этого вина Кустадинчева Д.А. в совершенном административном правонарушении подтверждается: протоколом об административном правонарушении Кустадинчева Д.А. № 9108/2.12/14.1/18/12 от 24 августа 2018 г. с указанием места, времени и события вменяемого Кустадинчеву Д.А. правонарушения; объяснением Кустадинчева Д.А. от 24 августа 2018 г.; протоколами опроса свидетелей Пузенко Н.В. и Ибрагимовой Ф.М.; протоколом осмотра помещений от 24 августа 2018 г. по адресу: адрес, адрес,  в ходе которого установлен факт осуществления деятельности по сдаче в наём жилого помещения в гостинице доме с 17 жилыми помещениями (номерами) от сумма в сутки по указанному адресу (к протоколу прилагается фототаблица на 6 л.); распечаткой с сайта hochu-na-yuga.ru. с рекламой гостевого дома "Коралл" с указанием стоимости, адреса и контактных данных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Кустадинчева Д.А. судья считает, что ею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 осуществлял деятельность, направленную на систематическое получение прибыли от оказания услуг по сдаче в наём жилых помещений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отсутствие обстоятельств, отягчающих или смягчающих административную ответственность.</w:t>
      </w:r>
    </w:p>
    <w:p>
      <w:pPr>
        <w:pStyle w:val="Normal"/>
        <w:rPr/>
      </w:pPr>
      <w:r>
        <w:rPr/>
        <w:tab/>
        <w:t>На основании изложенного и руководствуясь ст.ст. 3.5., ч.1 ст. 14.1., 29.9, 29.10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Украины  Кустадинчева Дмитрия Александровича признать виновным в совершении административного правонарушения, предусмотренного ч.1 ст. 14.1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Кустадинчеву Д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