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87-311/2023</w:t>
      </w:r>
    </w:p>
    <w:p>
      <w:pPr>
        <w:pStyle w:val="Normal"/>
        <w:jc w:val="right"/>
        <w:rPr/>
      </w:pPr>
      <w:r>
        <w:rPr/>
        <w:t>УИД:91MS0087-01-2023-001392-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июля 2023 года                                                                  </w:t>
        <w:tab/>
        <w:tab/>
        <w:tab/>
        <w:t xml:space="preserve">  г. Феодос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с участием помощника прокурора г.Феодосии Республики Крым фио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9.9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главного специалиста отдела земельных отношений Муниципального казенного учреждения «Управление имущественных и земельных отношений Администрации г.Феодосии Республики Крым Гришиной Елены Валерьевны, паспортные данные, Авт. адрес, гражданки Российской Федерации, паспортные данные, зарегистрированной и проживающей по адресу: адрес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остановлению о возбуждении дела об административном правонарушении от дата, вынесенного заместителем прокурора г.Феодосии в отношении должностного лица - главного специалиста отдела земельных отношений Муниципального казенного учреждения «Управление имущественных и земельных отношений Администрации г.Феодосии Республики Крым Гришиной Е.В., последняя нарушила установленный законодательством Российской Федерации срок рассмотрения заявлений граждан о предоставлении находящихся в муниципальной собственности земельных участков.</w:t>
      </w:r>
    </w:p>
    <w:p>
      <w:pPr>
        <w:pStyle w:val="Normal"/>
        <w:jc w:val="both"/>
        <w:rPr/>
      </w:pPr>
      <w:r>
        <w:rPr/>
        <w:t>В судебное заседание Гришина Е.В. не явилась, извещена надлежащим образом, направила ходатайство о рассмотрении дела в свое отсутствие.</w:t>
      </w:r>
    </w:p>
    <w:p>
      <w:pPr>
        <w:pStyle w:val="Normal"/>
        <w:jc w:val="both"/>
        <w:rPr/>
      </w:pPr>
      <w:r>
        <w:rPr/>
        <w:t xml:space="preserve">Помощник прокурора г. фиоадресВ. в судебном заседании поддержала доводы, изложенные в постановлении о возбуждении дела об административном правонарушении, вынесенного в отношении Гришиной Е.В., просила привлечь должностное лицо к административной ответственности с назначением административного наказания в виде штрафа, с минимальным размером, установленным санкцией части 1 статьи 19.9 К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/>
        <w:t xml:space="preserve">наименование организации в судебное заседание не явилось, извещено надлежащим образом, о причинах неявки суд не уведомило, явку представителя не обеспечило. </w:t>
      </w:r>
    </w:p>
    <w:p>
      <w:pPr>
        <w:pStyle w:val="Normal"/>
        <w:jc w:val="both"/>
        <w:rPr/>
      </w:pPr>
      <w:r>
        <w:rPr/>
        <w:t>Выслушав помощника прокурора г.Феодосии Республики Крым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асти 1 статьи 19.9 Кодекса Российской Федерации об административных правонарушениях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влечет наложение административного штрафа в размере от одной тысячи до сумма прописью.</w:t>
      </w:r>
    </w:p>
    <w:p>
      <w:pPr>
        <w:pStyle w:val="Normal"/>
        <w:jc w:val="both"/>
        <w:rPr/>
      </w:pPr>
      <w:r>
        <w:rPr/>
        <w:t xml:space="preserve">В соответствии со статьей 39.2 Земельного кодекса Российской Федерации предоставление земельных участков, находящихся в государственной или муниципальной собственности, осуществляется исполнительным органом государственной власти или органом местного самоуправления в пределах их компетенции в соответствии со статьями 9 - 11 настоящего Кодекса (далее - уполномоченный орган). </w:t>
      </w:r>
    </w:p>
    <w:p>
      <w:pPr>
        <w:pStyle w:val="Normal"/>
        <w:jc w:val="both"/>
        <w:rPr/>
      </w:pPr>
      <w:r>
        <w:rPr/>
        <w:t>Органами местного самоуправления согласно части 2 статьи 11 Земельного кодекса Российской Федерации осуществляется управление и распоряжение земельными участками, находящиеся в муниципальной собственности.</w:t>
      </w:r>
    </w:p>
    <w:p>
      <w:pPr>
        <w:pStyle w:val="Normal"/>
        <w:jc w:val="both"/>
        <w:rPr/>
      </w:pPr>
      <w:r>
        <w:rPr/>
        <w:t xml:space="preserve">В соответствии с частью 5 статьи 39.17 Земельного кодекса Российской Федерации,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, проверяет наличие или отсутствие оснований, предусмотренных статьей 39.16 настоящего Кодекса, и по результатам указанных рассмотрения и проверки совершает одно из следующих действий: </w:t>
      </w:r>
    </w:p>
    <w:p>
      <w:pPr>
        <w:pStyle w:val="Normal"/>
        <w:jc w:val="both"/>
        <w:rPr/>
      </w:pPr>
      <w:r>
        <w:rPr/>
        <w:t xml:space="preserve">1)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; </w:t>
      </w:r>
    </w:p>
    <w:p>
      <w:pPr>
        <w:pStyle w:val="Normal"/>
        <w:jc w:val="both"/>
        <w:rPr/>
      </w:pPr>
      <w:r>
        <w:rPr/>
        <w:t xml:space="preserve">2) принимает решение о предоставлении земельного участка в собственность бесплатно или в постоянное (бессрочное) пользование, если не требуется образование испрашиваемого земельного участка или уточнение его границ, и направляет принятое решение заявителю; </w:t>
      </w:r>
    </w:p>
    <w:p>
      <w:pPr>
        <w:pStyle w:val="Normal"/>
        <w:jc w:val="both"/>
        <w:rPr/>
      </w:pPr>
      <w:r>
        <w:rPr/>
        <w:t xml:space="preserve">3) принимает решение об отказе в предоставлении земельного участка при наличии хотя бы одного из оснований, предусмотренных статьей 39.16 настоящего Кодекса, и направляет принятое решение заявителю. В указанном решении должны быть указаны все основания отказ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дом установлено и из материалов дела следует, что на основании заявления наименование организации от дата №56, заместителем прокурора г.Феодосии принято решение от дата №99 о проведении проверки Администрации г.Феодосии Республики Крым на предмет соблюдения требований земельного законодательства. </w:t>
      </w:r>
    </w:p>
    <w:p>
      <w:pPr>
        <w:pStyle w:val="Normal"/>
        <w:jc w:val="both"/>
        <w:rPr/>
      </w:pPr>
      <w:r>
        <w:rPr/>
        <w:t>Проверкой, проведенной прокуратурой г.Феодосия установлено, что в Администрации г.Феодосии зарегистрировано заявление наименование организации (от дата вх.№01-02/5/162) о предоставлении земельного участка, расположенного по адресу: адрес, кадастровый номер 90:24:телефон:251, площадью 11 850 кв.м в аренду без проведения торгов, с видом разрешенного использования – туристическое обслуживание.</w:t>
      </w:r>
    </w:p>
    <w:p>
      <w:pPr>
        <w:pStyle w:val="Normal"/>
        <w:jc w:val="both"/>
        <w:rPr/>
      </w:pPr>
      <w:r>
        <w:rPr/>
        <w:t xml:space="preserve">Постановлением Администрации г.Феодосии от дата №1319 наименование организации отказано в предоставлении земельного участка в аренду без проведения торгов на основании п.16 ст. 39.16 Земельного кодекса Российской Федерации: предоставление земельного участка на заявленном виде прав не допускается. </w:t>
      </w:r>
    </w:p>
    <w:p>
      <w:pPr>
        <w:pStyle w:val="Normal"/>
        <w:jc w:val="both"/>
        <w:rPr/>
      </w:pPr>
      <w:r>
        <w:rPr/>
        <w:t xml:space="preserve">В нарушение пункта 5 статьи 39.15 Земельного кодекса Российской Федерации заявление наименование организации рассмотрено по истечении 20 дневного срока со дня поступления заявл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илу части 1 статьи 28.4. Кодекса Российской Федерации об административных правонарушениях дела об административных правонарушениях, предусмотренных статьей 19.9 Кодекса Российской Федерации об административных правонарушениях, возбуждаются прокурором. Ввиду усмотрения в действиях должностного лица Гришиной Е.В. признаков административного правонарушения, предусмотренного частью 1 статьи 19.9 Кодекса Российской Федерации об административных правонарушениях, дата заместителем прокурора г.Феодосии вынесено постановление о возбуждении дела об административном правонарушении. </w:t>
      </w:r>
    </w:p>
    <w:p>
      <w:pPr>
        <w:pStyle w:val="Normal"/>
        <w:jc w:val="both"/>
        <w:rPr/>
      </w:pPr>
      <w:r>
        <w:rPr/>
        <w:t xml:space="preserve"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административного правонарушения в связи с исполнением либо ненадлежащим исполнением своих служебных обязанностей. </w:t>
      </w:r>
    </w:p>
    <w:p>
      <w:pPr>
        <w:pStyle w:val="Normal"/>
        <w:jc w:val="both"/>
        <w:rPr/>
      </w:pPr>
      <w:r>
        <w:rPr/>
        <w:t xml:space="preserve">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. </w:t>
      </w:r>
    </w:p>
    <w:p>
      <w:pPr>
        <w:pStyle w:val="Normal"/>
        <w:jc w:val="both"/>
        <w:rPr/>
      </w:pPr>
      <w:r>
        <w:rPr/>
        <w:t>Распоряжением Главы Администрации г.Феодосии №1073 от дата Гришина Е.В. назначена на должность главного специалиста отдела по вопросам земельных отношений Муниципального казенного учреждения «Управление имущественных и земельных отношений администрации г.Феодосии Республики Крым.</w:t>
      </w:r>
    </w:p>
    <w:p>
      <w:pPr>
        <w:pStyle w:val="Normal"/>
        <w:jc w:val="both"/>
        <w:rPr/>
      </w:pPr>
      <w:r>
        <w:rPr/>
        <w:t xml:space="preserve">Согласно п. 3.3 должностной инструкции главный специалист отдела по вопросам земельных отношений Муниципального казенного учреждения «Управление имущественных и земельных отношений администрации г.Феодосии Республики Крым разрабатывает в установленном порядке проекты муниципальных правовых актов по предоставлению прав на земельные участки, находящиеся в муниципальной собственности. </w:t>
      </w:r>
    </w:p>
    <w:p>
      <w:pPr>
        <w:pStyle w:val="Normal"/>
        <w:jc w:val="both"/>
        <w:rPr/>
      </w:pPr>
      <w:r>
        <w:rPr/>
        <w:t>Таким образом, Гришина Е.В., являясь должностным лицом, которое в силу должностных обязанностей обеспечивает подготовку проектов в сфере распоряжения земельными участками, не обеспечила рассмотрение в предусмотренные законом сроки заявление наименование организации о предоставлении находящегося в муниципальной собственности земельного участка.</w:t>
      </w:r>
    </w:p>
    <w:p>
      <w:pPr>
        <w:pStyle w:val="Normal"/>
        <w:jc w:val="both"/>
        <w:rPr/>
      </w:pPr>
      <w:r>
        <w:rPr/>
        <w:t xml:space="preserve">Вина Гришиной Е.В. в совершении правонарушения, предусмотренного ч. 1 ст. 19.9 Кодекса Российской Федерации об административных правонарушениях, подтверждается имеющимися в материалах дела и исследованными доказательствами: постановлением о возбуждении дела об административном правонарушении от дата, в котором Гришина Е.В. собственноручно указала, что вину признает,  копией заявления наименование организации от дата №56, копией постановления Администрации г.Феодосии от дата №1319,  копией заявления наименование организации, зарегистрированного в Администрации г.Феодосии от дата вх.№01-02/5/162, копией выписки из ЕГРЮЛ, копией выписки из ЕГРН, копией решения о проведении проверки от дата № 99,   распоряжением Главы Администрации г.Феодосии №1073 от дата, копией должностной инструкции главного специалиста отдела по вопросам земельных отношений Муниципального казенного учреждения «Управление имущественных и земельных отношений администрации г.Феодосии Республики Крым.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Гришиной Е.В. квалифицирую по ч. 1 ст. 19.9 Кодекса Российской Федерации об административных правонарушениях, как неисполнение обязанности должностным лицом органов местного самоуправления по соблюдению установленных законодательством срока рассмотрения заявления гражданина о предоставлении находящихся в муниципальной собственности земельного участка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ришиной Е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Гришиной Е.В. при совершении ею правонарушения, является признание вины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Гришину Е.В. следует подвергнуть административному наказанию в виде штрафа в пределах санкции, предусмотренной ч. 1 ст. 19.9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должностное лицо - главного специалиста отдела земельных отношений Муниципального казенного учреждения «Управление имущественных и земельных отношений Администрации г.Феодосии Республики Крым Гришину Елену Валерьевну виновной в совершении административного правонарушения, предусмотренного ч.1 ст.19.9 Кодекса Российской Федерации об административных правонарушениях, и назначить ей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3112319104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(подпись)</w:t>
        <w:tab/>
        <w:t xml:space="preserve">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