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1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0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Холстова Льва Вадимовича № 1344 от 18 сентября 2017 года, составленный старшим государственным налоговым инспектором ОКП № 3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ОО "Бир-Лайон" Холстов Лев Вадимович, паспортные данные, гражданин РФ, зарегистрированный по адресу: адрес, 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1344 от 18 сентября 2017 года в установленный законом срок до 01.04.2017 года, являясь должностным лицом ООО "Бир-Лайон" и находясь по адресу местонахождения этого юридического лица: адрес, не предоставил в МИФНС № 4 по РК сведения о доходах физических лиц по форме 2-НДФЛ за 12 месяцев 2016 года в установленный срок (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), что предусмотрено пунктом 2 статьи 230 Налогового кодекса Российской Федерации, т.е. совершил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Холстов Л.В. в судебном заседании вину полностью признал и пояснил, что бухгалтер уезжала к дочери в марка автомобиля, задержалась там и направила сведения только по возвращении с опозданием на 2 недели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ООО "Бир-Лайон"  Холстова Л.В.  представлены следующие материалы: протокол об административном правонарушении генерального директора ООО "Бир-Лайон"  Холстова Л.В. № 1344 от 18.09.2017 года по ч.1 ст. 15.6. КоАП РФ; выпиской из ЕГРЮЛ в отношении генерального директора ООО "Бир-Лайон"  Холстова Л.В.; квитанцией о приеме налоговой декларации (расчёта) в электронном виде от 21.04.2017 года; подтверждением даты отправки от 20.04.2017 год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Бир-Лайон"  Холстова Л.В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ответственность генерального директора ООО "Бир-Лайон"  Холстова Л.В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ООО "Бир-Лайон"  относится субъектам малого и среднего предпринимательства, категория субъекта – микропредприятие. Сведения о том, что должностное лицо - генерального директора ООО "Бир-Лайон"  Холстов Л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- генерального директора ООО "Бир-Лайон"  Холстову Л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ОО "Бир-Лайон"  Холстова Льва Вадим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На основании ст. 4.1.1. КоАП РФ назначенное генеральному директору ООО "Бир-Лайон"  Холстову Л.В.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