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312/2023</w:t>
      </w:r>
    </w:p>
    <w:p>
      <w:pPr>
        <w:pStyle w:val="Normal"/>
        <w:jc w:val="right"/>
        <w:rPr/>
      </w:pPr>
      <w:r>
        <w:rPr/>
        <w:t>УИД:91MS0087-01-2023-001393-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июля 2023 года                                                                    </w:t>
        <w:tab/>
        <w:tab/>
        <w:tab/>
        <w:t>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Танцевальный клуб «Браво» Паша Наталии Анатольевны, паспортные данные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ша Н.А., являясь генеральным директором  Общества с ограниченной ответственности «Танцевальный клуб «Браво» (далее ООО «Танцевальный клуб «Браво», юридическое лицо), зарегистрированного по адресу: адрес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ЗВ-СТАЖ за дата по сроку предоставления не позднее дата. </w:t>
      </w:r>
    </w:p>
    <w:p>
      <w:pPr>
        <w:pStyle w:val="Normal"/>
        <w:jc w:val="both"/>
        <w:rPr/>
      </w:pPr>
      <w:r>
        <w:rPr/>
        <w:t xml:space="preserve">В судебное заседание Паша Н.А. не явилась, о месте и времени рассмотрения дела уведомлена надлежащим образом, о причинах неявки суд не уведомила. 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Паши Н.А., извещенной надлежащим образом. 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Из пункта 1 статьи 11 Федерального закона от дата № 27-ФЗ «Об индивидуальном (персонифицированном) учете в системе обязательного пенсионного страхования» следует, что страхователи представляют предусмотренные пунктами 2 - 2.2 и 2.4 указ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 </w:t>
      </w:r>
    </w:p>
    <w:p>
      <w:pPr>
        <w:pStyle w:val="Normal"/>
        <w:jc w:val="both"/>
        <w:rPr/>
      </w:pPr>
      <w:r>
        <w:rPr/>
        <w:t xml:space="preserve">Из пункта 2 статьи 11 названного закона следует, что страхователь ежегодно не позднее дата года, следующего за отчетным годом (за исключением случаев, если иные сроки предусмотрены эти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ряд сведений, в числе которых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а также другие сведения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это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jc w:val="both"/>
        <w:rPr/>
      </w:pPr>
      <w:r>
        <w:rPr/>
        <w:t>Как усматривается из материалов дела, Паша Н.А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СЗВ-СТАЖ за дата. Граничный срок предоставления сведений за СЗВ-СТАЖ за дата – не позднее дата. Фактически сведения не предоставлены.</w:t>
      </w:r>
    </w:p>
    <w:p>
      <w:pPr>
        <w:pStyle w:val="Normal"/>
        <w:jc w:val="both"/>
        <w:rPr/>
      </w:pPr>
      <w:r>
        <w:rPr/>
        <w:t>Согласно выписке из ЕГРЮЛ генеральным директором ООО «Танцевальный клуб «Браво» является Паша Н.А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Паша Н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Паша Н.А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30 от дата, уведомлением №103 об устранении ошибок и (или) несоответствий между представленными страхователем сведениями, имеющимися у Фонда пенсионного и социального страхования Российской Федерации, в том числе полученными от налоговых органов,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ООО «Танцевальный клуб «Браво»  Паша Н.А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ша Н.А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 генерального директора ООО «Танцевальный клуб «Браво» Паша Н.А.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енерального директора Общества с ограниченной ответственностью «Танцевальный клуб «Браво»  Паша Наталию Анатольевну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телефон; Корреспондентский счет: 40102810645370000035; Расчетный счет: 03100643000000017500; ИНН: телефон; КПП: телефон; ОКТМО муниципального образования, в котором зарегистрирован страхователь, КБК телефон телефон; назначение платежа: оплата Паша Н.А. согласно постановлению мирового судьи №5-87-312/2023 от 05 июля 2023 года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</w:t>
        <w:tab/>
        <w:tab/>
        <w:t xml:space="preserve"> М.Э. Новосельчу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