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1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6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26 сентября 2017 года, составленный полицейским ОВ ППСП ОМВД России по г. Феодосии старшим сержантом полиции фио в отношении Цисара Дмитрия Иван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Цисар Дмитрий Иванович, паспортные данные, зарегистрированный и фактический проживающий по адресу: адрес; гражданин РФ, работающий по найму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не является инвалидом 1 или 2 группы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2 июня 2017 года до 12 августа 2017 года, т.е. 60-суточный срок с момента вступления в законную силу постановления начальника ОМВД России по г. Феодосии № 1555  от 01.06.2017 г.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РК, г. Феодосия, ул. Победы, д. 34/2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Цисару Д.И. разъяснены права, вину он признал и показал, что действительно 31.05.2017 г. в отношении него было вынесено постановление и наложен штраф 500 рублей, копия постановления ему была вручена в тот же день, он с ней ознакомился, но штраф не уплатил, так как не имел возможности найти работу, но и в службу занятости при этом не обращался. До настоящего времени штраф не уплачен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Цисара Д.И. в его совершении подтверждается: вступившим в законную силу 12.06.2017 г. постановлением начальника ОМВД России по г. Феодосии № 1555  от 01.06.2017 г. о наложении на Цисара Д.И. административного штрафа в размере 500 рублей за совершение административного правонарушения, предусмотренного ч.1 ст. 20.20 КоАП РФ с росписью Цисара Д.И. за вручении ему копии постановления; протоколом № РК-телефон от 26 сентября 2017 года об административном правонарушении Цисара Д.И., предусмотренном ч.1 ст. 20.25 КоАП РФ, с объяснением Цисара Д.И. о неуплате штрафа в связи с тяжёлым положением; выпиской из базы данных ОМВД в отношении Цисара Д.И. о привлечении к административной ответственности и об отсутствии оплаты штрафа по постановлению от 01.06.2017 г. в размере 65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Цисара Д.И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. В связи с неуплатой ранее наложенного штрафа, отсутствием постоянного места работы и дохода, суд полагает применить к Цисару Д.И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Цисара Дмитрия Иван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Цисару Д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