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1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5 сентября 2018 года</w:t>
        <w:tab/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9 Феодосийского судебного района (городской округ Феодосии) Республики Крым Макаров И.Ю., и.о. мирового судьи судебного участка № 87 Феодосийского судебного района (городской округ Феодосии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нязюк Станислава Вадимовича, паспортные данные, гражданина Российской Федерации, не имеющий постоянного места работы и дохода, работающий по найму, зарегистрированный по месту жительства и фактически проживающи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Князюк С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, Князюк С.В., находясь по месту своего жительства: адрес, будучи подвергнутым к административному наказанию по ч. 1 ст. 20.20 КоАП РФ по постановлению № ..номер от дата, не выполнил в установленный срок в течение 60 дней с момента вступления в законную силу до дата, обязательство по оплате штрафа в размере сумма</w:t>
      </w:r>
    </w:p>
    <w:p>
      <w:pPr>
        <w:pStyle w:val="Normal"/>
        <w:bidi w:val="0"/>
        <w:rPr/>
      </w:pPr>
      <w:r>
        <w:rPr/>
        <w:t xml:space="preserve">Князюк С.В. в судебном заседании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нязюк С.В.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нязюк С.В. в совершении данного административного правонарушения подтверждается протоколом об административном правонарушении РК телефон от дата, постановлением по делу об административном правонарушении № 1903 от дата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нязюк С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нязюк С.В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нязюк С.В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нязюк Станислава Вадимовича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Республике Крым (ОМВД России по адрес) на л/с номер, р/сч: номер, в Отделение РК адрес, БИК: телефон, ИНН: телефон, КПП: телефон, ОКТМО: телефон, КБК: номер, УИН: номер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</w:t>
      </w:r>
    </w:p>
    <w:p>
      <w:pPr>
        <w:pStyle w:val="Normal"/>
        <w:bidi w:val="0"/>
        <w:rPr/>
      </w:pPr>
      <w:r>
        <w:rPr/>
        <w:t>Разъяснить Князюк С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</w:t>
        <w:tab/>
        <w:tab/>
        <w:t xml:space="preserve">          </w:t>
        <w:tab/>
        <w:tab/>
        <w:t xml:space="preserve">              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