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87-313/2023</w:t>
      </w:r>
    </w:p>
    <w:p>
      <w:pPr>
        <w:pStyle w:val="Normal"/>
        <w:jc w:val="right"/>
        <w:rPr/>
      </w:pPr>
      <w:r>
        <w:rPr/>
        <w:t>УИД:91MS0087-01-2023-001394-8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июля 2023 года                                                                  </w:t>
        <w:tab/>
        <w:tab/>
        <w:tab/>
        <w:t xml:space="preserve">  г. Феодос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енерального директора Общества с ограниченной ответственностью «Танцевальный клуб «Браво» Паша Наталии Анатольевны, паспортные данные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ша Н.А., являясь генеральным директором  Общества с ограниченной ответственности «Танцевальный клуб «Браво» (далее ООО «Танцевальный клуб «Браво», юридическое лицо), зарегистрированного по адресу: адрес,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</w:t>
      </w:r>
    </w:p>
    <w:p>
      <w:pPr>
        <w:pStyle w:val="Normal"/>
        <w:jc w:val="both"/>
        <w:rPr/>
      </w:pPr>
      <w:r>
        <w:rPr/>
        <w:t xml:space="preserve">В судебное заседание Паша Н.А. не явилась, о месте и времени рассмотрения дела уведомлена надлежащим образом, о причинах неявки суд не уведомила. </w:t>
      </w:r>
    </w:p>
    <w:p>
      <w:pPr>
        <w:pStyle w:val="Normal"/>
        <w:jc w:val="both"/>
        <w:rPr/>
      </w:pPr>
      <w:r>
        <w:rPr/>
        <w:t xml:space="preserve">Участие в судебном заседании является правом, а не обязанностью лица, участвующего в деле, но каждому гарантируется право на рассмотрение дела в разумные сроки, в связи с чем суд приходит к выводу о возможности рассмотрения дела об административном правонарушении в отсутствие Паши Н.А., извещенной надлежащим образом.   </w:t>
      </w:r>
    </w:p>
    <w:p>
      <w:pPr>
        <w:pStyle w:val="Normal"/>
        <w:jc w:val="both"/>
        <w:rPr/>
      </w:pPr>
      <w:r>
        <w:rPr/>
        <w:t xml:space="preserve">Исследовав материалы дела, прихожу к следующему. </w:t>
      </w:r>
    </w:p>
    <w:p>
      <w:pPr>
        <w:pStyle w:val="Normal"/>
        <w:jc w:val="both"/>
        <w:rPr/>
      </w:pPr>
      <w:r>
        <w:rPr/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jc w:val="both"/>
        <w:rPr/>
      </w:pPr>
      <w:r>
        <w:rPr/>
        <w:t xml:space="preserve">В соответствии с частью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,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jc w:val="both"/>
        <w:rPr/>
      </w:pPr>
      <w:r>
        <w:rPr/>
        <w:t xml:space="preserve">Пунктом 1 статьи 11 Федерального закона от дата № 27-ФЗ «Об индивидуальном (персонифицированном) учете в системе обязательного пенсионного страхования» (далее - Федеральный закон от дата N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 </w:t>
      </w:r>
    </w:p>
    <w:p>
      <w:pPr>
        <w:pStyle w:val="Normal"/>
        <w:jc w:val="both"/>
        <w:rPr/>
      </w:pPr>
      <w:r>
        <w:rPr/>
        <w:t xml:space="preserve">Согласно пункту 2.2 статьи 11 Федерального закона от дат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jc w:val="both"/>
        <w:rPr/>
      </w:pPr>
      <w:r>
        <w:rPr/>
        <w:t>Как усматривается из материалов дела, Паша Н.А. допустила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дата по сроку предоставления не позднее дата. Фактически сведения не предоставлены.</w:t>
      </w:r>
    </w:p>
    <w:p>
      <w:pPr>
        <w:pStyle w:val="Normal"/>
        <w:jc w:val="both"/>
        <w:rPr/>
      </w:pPr>
      <w:r>
        <w:rPr/>
        <w:t>Согласно выписке из ЕГРЮЛ генеральным директором ООО «Танцевальный клуб «Браво» является Паша Н.А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Паша Н.А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Паша Н.А. 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29 от дата, уведомлением №710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актом о выявлении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дата, выпиской из ЕГРЮЛ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их совокупности, прихожу к выводу, что генеральный директор ООО «Танцевальный клуб «Браво»  Паша Н.А. совершила правонарушение, предусмотренное ч. 1 ст. 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Паша Н.А. при возбуждении производства по делу соблюдены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тягчающих ответственность, в соответствии со ст.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 отягчающих ответственность, прихожу к выводу, что  генерального директора ООО «Танцевальный клуб «Браво» Паша Н.А. следует подвергнуть административному наказанию в виде штрафа в пределах санкции, предусмотренной ч. 1 ст. 15.33.2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генерального директора Общества с ограниченной ответственностью «Танцевальный клуб «Браво»  Паша Наталию Анатольевну виновной в совершении административного правонарушения, предусмотренного ч.1 ст.15.33.2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наименование получателя: УФК по Республике Крым (Отделение Фонда пенсионного и социального страхования Российской Федерации по Республике Крым, л/с 04754Ф75010); Банк получателя: Отделение Республики Крым Банка России// УФК по Республике Крым г.Симферополь; БИК: телефон; Корреспондентский счет: 40102810645370000035; Расчетный счет: 03100643000000017500; ИНН: телефон; КПП: телефон; ОКТМО муниципального образования, в котором зарегистрирован страхователь, КБК телефон телефон; назначение платежа: оплата Паша Н.А. согласно постановлению мирового судьи №5-87-313/2023 от 05 июля 2023 года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         </w:t>
        <w:tab/>
        <w:tab/>
        <w:t>М.Э. Новосельчук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