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31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петрова Никиты Владимировича номер от дата, составленный государственным налоговым инспектором ОКП № 1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Петров Никита Владимирович, паспортные данные информация гражданин РФ, зарегистрированны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дата (не позднее 25-го числа месяца, следующего за истекшим налоговым периодом),  являясь должностным лицом наименование организации и находясь по адресу местонахождения этого юридического лица: адрес, не предоставил в МИФНС № 4 по РК декларацию по налогу на добавленную стоимость за адрес дат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етров Н.В. в судебное заседание не явился, извещен надлежаще, поскольку судом принимались исчерпывающие меры по его извещению и на указанный в ЕГРЮЛ адрес местонахождения возглавляемого им юридического лица  суд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Петрова Н.В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Петрова Н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Петрова Н.В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Петрова Н.В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Петрова Н.В. представлены следующие материалы: протокол об административном правонарушении генерального директора наименование организации Петрова Н.В. номер от дата годас указанием времени, места и события административного правонарушения, его квалификации по ст. 15.5. КоАП РФ; выпиской из ЕГРЮЛ в отношении наименование организации с указанием руководителя – генерального директора Петрова Н.В.; квитанцией о приеме налоговой декларации (расчёта) в электронном виде от наименование организации дата; подтверждением даты отправки от дата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Петрова Н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енерального директора наименование организации Петрова Н.В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Петрова Никиту Владими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