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315/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3 октя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протокол об административном правонарушении должностного лица Тюминой Екатерины Петровны № 1410 от                   25 сентября 2017 года, составленный специалистом 1 разряда ОКП № 2 Межрайонной ИФНС России № 4 по Республике Крым фио по ст. 15.5 КоАП РФ и иные материалы дела,</w:t>
      </w:r>
    </w:p>
    <w:p>
      <w:pPr>
        <w:pStyle w:val="Normal"/>
        <w:bidi w:val="0"/>
        <w:rPr/>
      </w:pPr>
      <w:r>
        <w:rPr/>
        <w:t>УСТАНОВИЛ:</w:t>
      </w:r>
    </w:p>
    <w:p>
      <w:pPr>
        <w:pStyle w:val="Normal"/>
        <w:bidi w:val="0"/>
        <w:rPr/>
      </w:pPr>
      <w:r>
        <w:rPr/>
      </w:r>
    </w:p>
    <w:p>
      <w:pPr>
        <w:pStyle w:val="Normal"/>
        <w:bidi w:val="0"/>
        <w:rPr/>
      </w:pPr>
      <w:r>
        <w:rPr/>
        <w:tab/>
        <w:t xml:space="preserve">Должностное лицо – генеральный директор Общества с ограниченной ответственностью (ООО) "Феникс" Тюмина Екатерина Петровна, паспортные данные, гражданка РФ, проживающая по адресу: Республика Крым,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ё протокола № 1410 от 25 сентября 2017 года  в установленный законом срок до 31 марта 2017 года (не позднее 31 марта года, следующего за истекшим налоговым периодом),  являясь должностным лицом ООО "Феникс" и находясь по адресу местонахождения этого юридического лица: адрес, не предоставила в МИФНС № 4 по РК декларацию по упрощенной системе налогообложения, что предусмотрено п. 1.1 ст. 346.23 НК РФ, т.е. 01.04.2017 года совершила нарушение установленных законодательством о налогах и сборах сроков представления декларации по упрощенной системе налогообложения.</w:t>
      </w:r>
    </w:p>
    <w:p>
      <w:pPr>
        <w:pStyle w:val="Normal"/>
        <w:bidi w:val="0"/>
        <w:rPr/>
      </w:pPr>
      <w:r>
        <w:rPr/>
        <w:t xml:space="preserve">Тюмина Е.П. в судебное заседание не явилась, извещена надлежаще, поскольку судом принимались исчерпывающие меры по её извещению и на указанный в ЕГРЮЛ адрес местонахождения возглавляемого ею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bidi w:val="0"/>
        <w:rPr/>
      </w:pPr>
      <w:r>
        <w:rPr/>
        <w:t xml:space="preserve">Ходатайств об отложении разбирательства, отводах, в суд от Тюминой Е.П.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Тюминой Е.П.,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Тюминой Е.П.   </w:t>
      </w:r>
    </w:p>
    <w:p>
      <w:pPr>
        <w:pStyle w:val="Normal"/>
        <w:bidi w:val="0"/>
        <w:rPr/>
      </w:pPr>
      <w:r>
        <w:rPr/>
        <w:tab/>
        <w:t>В подтверждение события административного правонарушения и виновности в его совершении генерального директора ООО "Феникс" Тюминой Е.П. представлены следующие материалы: протокол об административном правонарушении генерального директора ООО "Феникс" Тюминой Е.П. № 1410 от 25 сентября 2017 года по ст. 15.5. КоАП РФ; выпиской из ЕГРЮЛ в отношении ООО "Феникс" Тюминой Е.П. с указанием руководителя – генерального директора Тюминой Е.П.; выпиской из реестра «Список налогоплательщиков ЮЛ, представивших несвоевременно «Декларацию по упрощенной системе налогообложения»; квитанцией о приеме налоговой декларации (расчёта) в электронном виде от 24.04.2017 года; подтверждением даты отправки от 24.04.2014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 xml:space="preserve">В соответствии с пунктом 1.1 статьи 346.23 Налогового кодекса Российской Федерации налогоплательщики предоставляют налоговую декларацию в налоговый орган по месту нахождения организации или по месту жительства индивидуального предпринимателя в следующие сроки: </w:t>
      </w:r>
    </w:p>
    <w:p>
      <w:pPr>
        <w:pStyle w:val="Normal"/>
        <w:bidi w:val="0"/>
        <w:rPr/>
      </w:pPr>
      <w:r>
        <w:rPr/>
        <w:t>Организации – не позднее 31 марта года следующего за истекшим налоговым периодом (за исключением случаев, предусмотренных пунктами 2 и 3 настоящей статьи).</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генерального директора ООО "Феникс" Тюминой Е.П., судья считает, что ей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генерального директора ООО "Феникс" Тюминой Е.П. обстоятельств, совершение ей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генерального директора ООО "Феникс" Тюминой Екатерины Петровны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