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 xml:space="preserve">                                 дело № 5-87-31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24 сент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и) Республики Крым Аверкин Е.В., рассмотрев в открытом судебном заседании протокол об административном правонарушении должностного лица петрова Никиты Владимировича номер от дата, составленный государственным налоговым инспектором ОКП № 1 Межрайонной ИФНС России № 4 по Республике Крым фио  по ч.1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генеральный директор Общества с ограниченной ответственностью организация Петров Никита Владимирович, паспортные данные ТаССР, гражданин РФ, зарегистрированный по адресу: адрес, согласно указанных в протоколе сведений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в установленный законом срок в период дата дата (не позднее 28 календарных дней со дня окончания соответствующего отчётного периода), являясь должностным лицом наименование организации и находясь по адресу местонахождения этого юридического лица: адрес, не предоставлял в МИФНС № 4 по РК декларацию (налоговый расчет) по налогу на прибыль организации за полугодие дата, что предусмотрено п. 3 ст. 289 НК РФ, т.е. дата совершил нарушение установленных законодательством о налогах и сборах сроков представления налоговой декларации (налоговый расчет) по налогу на прибыль организации за полугодие дата.</w:t>
      </w:r>
    </w:p>
    <w:p>
      <w:pPr>
        <w:pStyle w:val="Normal"/>
        <w:bidi w:val="0"/>
        <w:rPr/>
      </w:pPr>
      <w:r>
        <w:rPr/>
        <w:t xml:space="preserve">Петров Н.В. в судебное заседание не явился, извещен надлежаще, поскольку судом принимались исчерпывающие меры по его извещению и на указанный в ЕГРЮЛ адрес местонахождения возглавляемого им юридического лица  суд, руководствуясь Правилами оказания услуг почтовой связи, утвержденными Постановлением Правительства Российской Федерации от дата № 221 (далее - Правила), в частности п. 22 Правил,  заблаговременно направил судебную повестку с указанием на почтовом отправлении точного адреса отправителя и адресата. Почтовое отправление с повесткой возвращено в суд за истечением срока хранения. </w:t>
      </w:r>
    </w:p>
    <w:p>
      <w:pPr>
        <w:pStyle w:val="Normal"/>
        <w:bidi w:val="0"/>
        <w:rPr/>
      </w:pPr>
      <w:r>
        <w:rPr/>
        <w:t xml:space="preserve">Ходатайств об отложении разбирательства, отводах, в суд от Петрова Н.В. не поступало, после составления и направления в его адрес протокола об административном правонарушении он возражений не представил. Оснований для признания необходимой явки Петрова Н.В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 xml:space="preserve">Неполучение Петрова Н.В. корреспонденции по указанному при составлении протокола адресу суд полагает злоупотреблением правом на рассмотрение дела с участием лица, в отношении которого ведется производство, направленным на затягивание разбирательства по делу с целью истечения сроков давности, влекущим нарушение баланса частных и публичных интересов при производстве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Петрова Н.В. 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генерального директора наименование организации Петрова Н.В., соблюдения установленного КоАП РФ порядка привлечения его к ответственности, представлены следующие материалы: протокол об административном правонарушении генерального директора наименование организации Петрова Н.В. номер от дата с указанием места, времени и события административного правонарушения и его квалификации по ч. 1 ст. 15.6 КоАП РФ; выпиской из ЕГРЮЛ в отношении наименование организации с указанием руководителя – генерального директора Петрова Н.В.; квитанцией о приеме налоговой декларации (расчёта) в электронном виде от наименование организации дата; подтверждением даты отправки от дата; уведомление о вызове в налоговый орган номер от дата; сопроводительное письмо о направлении копии протокола об административном правонарушении номер от дата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илу п. 3 ст. 289 НК РФ налогоплательщики (налоговые агенты) налога на прибыль представляют налоговые декларации (налоговые расчеты) не позднее 28 календарных дней со дня окончания соответствующего отчетного периода, которым в соответствии с п. 2 ст. 285 НК РФ признаются первый квартал, полугодие и девять месяцев календарного года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генерального директора наименование организации Петрова Н.В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или смягчающих  ответственность генерального директора наименование организации Петрова Н.В. обстоятельств,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совершение правонарушения впервые, раскаяние виновного лица в качестве смягчающего ответственность обстоятельства и характер совершённого правонарушения, и полагает необходимым назначить генеральному директору наименование организации Петрову Н.В. административно наказание, предусмотренное ч.1 ст. 15.6. КоАП РФ, в виде административного штрафа и в пределах санкции указанных части и статьи.</w:t>
        <w:tab/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4.1.1.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генерального директора наименование организации Петрова Никиту Владимировича признать виновным в совершении административного правонарушения, предусмотренного ч.1 ст.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Копию настоящего решения вручить должностному лицу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номер Феодосийского судебного района Р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В.Аверки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Петрову Н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