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15/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июл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Кулаксизова Р.П.,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улаксизова, паспортные данные, УССР, гражданина Российской Федерации, паспортные данные, </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Кулаксизов  03.06.2023 года в 21 час. 10 мин. на адрес, управляя транспортным средством – автомобилем марки «название», государственный регистрационный знак №, при наличии признака опьянения: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Кулаксизов факт управления транспортным средством не отрицал, вину во вмененном административном правонарушении не признал, пояснил, что от медицинского освидетельствования не отказывался, просил не назначать наказание в виде лишения права управления транспортными средствами. Дополнительно пояснил, что  наркотические средства не употребляет, курил вэйп, давление со стороны сотрудников ДПС на него не оказывалось. </w:t>
      </w:r>
    </w:p>
    <w:p>
      <w:pPr>
        <w:pStyle w:val="Normal"/>
        <w:ind w:right="-999" w:firstLine="567"/>
        <w:jc w:val="both"/>
        <w:rPr/>
      </w:pPr>
      <w:r>
        <w:rPr/>
        <w:t xml:space="preserve">Выслушав пояснения лица, привлекаемого к административной ответственности Кулаксизова,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 xml:space="preserve">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right="-999" w:firstLine="567"/>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N 475 (далее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right="-999" w:firstLine="567"/>
        <w:jc w:val="both"/>
        <w:rPr/>
      </w:pPr>
      <w:r>
        <w:rPr/>
        <w:t xml:space="preserve">В соответствии с пунктом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999" w:firstLine="567"/>
        <w:jc w:val="both"/>
        <w:rPr/>
      </w:pPr>
      <w:r>
        <w:rPr/>
        <w:t xml:space="preserve">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999" w:firstLine="567"/>
        <w:jc w:val="both"/>
        <w:rPr/>
      </w:pPr>
      <w:r>
        <w:rPr/>
        <w:t xml:space="preserve">Пунктом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right="-999" w:firstLine="567"/>
        <w:jc w:val="both"/>
        <w:rPr/>
      </w:pPr>
      <w:r>
        <w:rPr/>
        <w:t xml:space="preserve">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w:t>
      </w:r>
    </w:p>
    <w:p>
      <w:pPr>
        <w:pStyle w:val="Normal"/>
        <w:ind w:right="-999" w:firstLine="567"/>
        <w:jc w:val="both"/>
        <w:rPr/>
      </w:pPr>
      <w:r>
        <w:rPr/>
        <w:t xml:space="preserve">Пунктом 4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w:t>
      </w:r>
    </w:p>
    <w:p>
      <w:pPr>
        <w:pStyle w:val="Normal"/>
        <w:ind w:right="-999" w:firstLine="567"/>
        <w:jc w:val="both"/>
        <w:rPr/>
      </w:pPr>
      <w:r>
        <w:rPr/>
        <w:t xml:space="preserve">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 </w:t>
      </w:r>
    </w:p>
    <w:p>
      <w:pPr>
        <w:pStyle w:val="Normal"/>
        <w:ind w:right="-999" w:firstLine="567"/>
        <w:jc w:val="both"/>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ind w:right="-999" w:firstLine="567"/>
        <w:jc w:val="both"/>
        <w:rPr/>
      </w:pPr>
      <w:r>
        <w:rPr/>
        <w:t xml:space="preserve">Согласно пунктам 8, 10 Правил проведения химико-токсикологических исследований при медицинском освидетельствовании, установленных в Приложении № 3 к Порядку, химико-токсикологические исследования пробы биологического объекта (мочи) проводятся в два этапа: 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 </w:t>
      </w:r>
    </w:p>
    <w:p>
      <w:pPr>
        <w:pStyle w:val="Normal"/>
        <w:ind w:right="-999" w:firstLine="567"/>
        <w:jc w:val="both"/>
        <w:rPr/>
      </w:pPr>
      <w:r>
        <w:rPr/>
        <w:t xml:space="preserve">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 </w:t>
      </w:r>
    </w:p>
    <w:p>
      <w:pPr>
        <w:pStyle w:val="Normal"/>
        <w:ind w:right="-999" w:firstLine="567"/>
        <w:jc w:val="both"/>
        <w:rPr/>
      </w:pPr>
      <w:r>
        <w:rPr/>
        <w:t xml:space="preserve">Как усматривается из материалов дела об административном правонарушении, 03.06.2023 года в 21 час. 10 мин. на адрес водитель Кулаксизов  управлял транспортным средством марки «название», государственный регистрационный знак №, с признаком опьянения: поведение, не соответствующее обстановке, указанным в пункте 3 Правил. </w:t>
      </w:r>
    </w:p>
    <w:p>
      <w:pPr>
        <w:pStyle w:val="Normal"/>
        <w:ind w:right="-999" w:firstLine="567"/>
        <w:jc w:val="both"/>
        <w:rPr/>
      </w:pPr>
      <w:r>
        <w:rPr/>
        <w:t xml:space="preserve">По результатам проведенного освидетельствования на состояние алкогольного опьянения на основании отрицательных результатов определения алкоголя в выдыхаемом воздухе у Кулаксизова  состояние алкогольного опьянения не установлено (л.д.3). </w:t>
      </w:r>
    </w:p>
    <w:p>
      <w:pPr>
        <w:pStyle w:val="Normal"/>
        <w:ind w:right="-999" w:firstLine="567"/>
        <w:jc w:val="both"/>
        <w:rPr/>
      </w:pPr>
      <w:r>
        <w:rPr/>
        <w:t xml:space="preserve">В соответствии с пунктом 10 вышеуказанных Правил, Кулаксизов  был направлен на медицинское освидетельствование на состояние опьянения, пройти которое он согласился, о чем свидетельствует его подпись в соответствующей графе протокола о направлении на медицинское освидетельствование (л.д.6). </w:t>
      </w:r>
    </w:p>
    <w:p>
      <w:pPr>
        <w:pStyle w:val="Normal"/>
        <w:ind w:right="-999" w:firstLine="567"/>
        <w:jc w:val="both"/>
        <w:rPr/>
      </w:pPr>
      <w:r>
        <w:rPr/>
        <w:t xml:space="preserve">При медицинском освидетельствовании на состояние опьянения по окончании первого этапа химико-токсического исследования (предварительного) в пробе мочи Кулаксизова  было обнаружено наличие наркотического средства (л.д. 6, оборот). </w:t>
      </w:r>
    </w:p>
    <w:p>
      <w:pPr>
        <w:pStyle w:val="Normal"/>
        <w:ind w:right="-999" w:firstLine="567"/>
        <w:jc w:val="both"/>
        <w:rPr/>
      </w:pPr>
      <w:r>
        <w:rPr/>
        <w:t xml:space="preserve">Вместе с тем, Кулаксизов  не выполнил законное требование медицинского работника о прохождении медицинского освидетельствования на состояние опьянения, отказавшись от второго этапа химико-токсикологического исследования биологического объекта подтверждающими методами, о чем в акте медицинского освидетельствования на состояние опьянения (алкогольного, наркотического или иного токсического) №771  от 03 июня 2023 года, выданного ГБУЗ РК «Феодосийский медицинский центр» имеется соответствующая запись, сделанная медицинским работником, заверенная печатью. (л.д. 7, оборот).  </w:t>
      </w:r>
    </w:p>
    <w:p>
      <w:pPr>
        <w:pStyle w:val="Normal"/>
        <w:ind w:right="-999" w:firstLine="567"/>
        <w:jc w:val="both"/>
        <w:rPr/>
      </w:pPr>
      <w:r>
        <w:rPr/>
        <w:t xml:space="preserve">Вина Кулаксиз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3 июня 2023 года; протоколом об отстранении от управления транспортным средством  8 № от 03 июня 2023 года; актом № от 03 июня 2023 года освидетельствования на состояние алкогольного опьянения и приложением к нему; протоколом о направлении на медицинское освидетельствование на состояние опьянения адрес № от 03 июня 2023 года; актом медицинского освидетельствования на состояние опьянения (алкогольного, наркотического или иного токсического) № от 03 июня 2023 года; протоколом о задержании транспортного средства  № от 03 июня 2023 года; рапортом инспектора ДПС ГИБДД ОМВД России по г.Феодосии от 04.06.2023 года; копией журнала регистрации отбора биологических объектов, находящегося в обособленном структурном подразделении «Городская психоневрологическая больница», с записями от 03.06.2023 года, относящимися к Кулаксизову; видеозаписью события вмененного административного правонарушения, на которой также зафиксирован факт управления Кулаксизовым транспортным средством, а также факт отказа последнего от прохождения медицинского освидетельствования, в частности, отказ от второго этапа химико-токсикологического исследования биологического объекта подтверждающими методам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Меры обеспечения производства по делу применены к Кулаксиз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Кулаксиз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Кулаксиз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улаксиз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улаксиз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лаксизова  при возбуждении дела об административном правонарушении нарушены не были.</w:t>
      </w:r>
    </w:p>
    <w:p>
      <w:pPr>
        <w:pStyle w:val="Normal"/>
        <w:ind w:right="-999"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улаксизова</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Кулаксиз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улаксиз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Помощник судьи:</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