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316/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3 октя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протокол об административном правонарушении должностного лица Замиусского Николая Васильевича № 1376 от                   20 сентября 2017 года, составленный специалистом 1 разряда ОКП № 1 Межрайонной ИФНС России № 4 по Республике Крым фио по ст. 15.5 КоАП РФ и иные материалы дела,</w:t>
      </w:r>
    </w:p>
    <w:p>
      <w:pPr>
        <w:pStyle w:val="Normal"/>
        <w:bidi w:val="0"/>
        <w:rPr/>
      </w:pPr>
      <w:r>
        <w:rPr/>
        <w:t>УСТАНОВИЛ:</w:t>
      </w:r>
    </w:p>
    <w:p>
      <w:pPr>
        <w:pStyle w:val="Normal"/>
        <w:bidi w:val="0"/>
        <w:rPr/>
      </w:pPr>
      <w:r>
        <w:rPr/>
      </w:r>
    </w:p>
    <w:p>
      <w:pPr>
        <w:pStyle w:val="Normal"/>
        <w:bidi w:val="0"/>
        <w:rPr/>
      </w:pPr>
      <w:r>
        <w:rPr/>
        <w:tab/>
        <w:t xml:space="preserve">Должностное лицо – генеральный директор Общества с ограниченной ответственностью (ООО) "Строй Крым" Замиусский Николай Васильевич, паспортные данные,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1376 от 20 сентября 2017 года  в установленный законом срок до 25 октября 2016 года (не позднее 25-го числа месяца, следующего за истекшим налоговым периодом), являясь должностным лицом ООО "Строй Крым" и находясь по адресу местонахождения этого юридического лица: адрес, не предоставлял в МИФНС № 4 по РК декларацию по налогу на добавленную стоимость за 3 квартал 2016 года по установленному формату в электронной форме по телекоммуникационным каналам связи через оператора электронного документооборота, что предусмотрено п. 5 ст. 174 НК РФ, т.е. 26 октября 2016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Замиусский Н.В. в судебное заседание не явился, извещен надлежаще, поскольку судом принимались исчерпывающие меры по его извещению и на указанный в ЕГРЮЛ адрес местонахождения возглавляемого им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w:t>
      </w:r>
    </w:p>
    <w:p>
      <w:pPr>
        <w:pStyle w:val="Normal"/>
        <w:bidi w:val="0"/>
        <w:rPr/>
      </w:pPr>
      <w:r>
        <w:rPr/>
        <w:t xml:space="preserve">Ходатайств об отложении разбирательства, отводах, в суд от Замиусского Н.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Замиусского Н.В.,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Замиусского Н.В.  </w:t>
      </w:r>
    </w:p>
    <w:p>
      <w:pPr>
        <w:pStyle w:val="Normal"/>
        <w:bidi w:val="0"/>
        <w:rPr/>
      </w:pPr>
      <w:r>
        <w:rPr/>
        <w:tab/>
        <w:t>В подтверждение события административного правонарушения и виновности в его совершении конкурсного управляющего ООО "Строй Крым" Замиусского Н.В. представлены следующие материалы: протокол об административном правонарушении генерального директора ООО "Строй Крым" Замиусского Н.В. № 1376 от 20 сентября 2017 года по ст. 15.5. КоАП РФ; выписка из реестра юридических лиц не предоставивших налоговую и бухгалтерскую отчетность, согласно которой декларация ООО "Строй Крым" по НДС со сроком подачи 25.10.2016 г. фактически не представлена; выпиской из ЕГРЮЛ в отношении ООО "Строй Крым" с указанием руководителя – генерального директора ООО "Строй Крым" Замиусского Н.В.; уведомление о вызове в налоговый орган № 13229 от 05.09.2017 г.; сопроводительное письмо о направлении копии протокола об административном правонарушении      № 2.10-119/20522 от 22.09.2017 г.</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оответствии с пунктом 5 статьи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генерального директора ООО "Строй Крым" Замиусского Н.В.,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генерального директора ООО "Строй Крым" Замиусского Н.В. обстоятельств, совершение им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генерального директора ООО "Строй Крым" Замиусского Николая Васильевича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