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 xml:space="preserve">                                 дело № 5-87-316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24 сентя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и) Республики Крым Аверкин Е.В., рассмотрев в открытом судебном заседании протокол об административном правонарушении должностного лица Быкова Алексея Владимировича номер от дата, составленный государственным налоговым инспектором ОКП № 1 Межрайонной ИФНС России № 4 по Республике Крым фио  по ч.1 ст. 15.6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генеральный директор Общества с ограниченной ответственностью (ООО) "Аквастрой" Быков Алексей Владимирович, паспортные данные, гражданин РФ, зарегистрированный по адресу: Республика Крым. адрес, согласно указанных в протоколе сведений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в установленный законом срок в период дата дата (не позднее 28 календарных дней со дня окончания соответствующего отчётного периода), являясь должностным лицом наименование организации  и находясь по адресу местонахождения этого юридического лица: адрес,2, не предоставлял в МИФНС № 4 по РК декларацию (налоговый расчет) по налогу на прибыль организации за полугодие дата, что предусмотрено п. 3 ст. 289 НК РФ, т.е. дата совершил нарушение установленных законодательством о налогах и сборах сроков представления налоговой декларации (налоговый расчет) по налогу на прибыль организации за полугодие дата.</w:t>
      </w:r>
    </w:p>
    <w:p>
      <w:pPr>
        <w:pStyle w:val="Normal"/>
        <w:bidi w:val="0"/>
        <w:rPr/>
      </w:pPr>
      <w:r>
        <w:rPr/>
        <w:t xml:space="preserve">Быков А.В. в судебное заседание не явился, извещен надлежаще телефонограммой. </w:t>
      </w:r>
    </w:p>
    <w:p>
      <w:pPr>
        <w:pStyle w:val="Normal"/>
        <w:bidi w:val="0"/>
        <w:rPr/>
      </w:pPr>
      <w:r>
        <w:rPr/>
        <w:t xml:space="preserve">Ходатайств об отложении разбирательства, отводах, в суд от Быкова А.В. не поступало, после составления и направления в его адрес протокола об административном правонарушении он возражений не представил. Оснований для признания необходимой явки Быкова А.В.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Быкова А.В.</w:t>
      </w:r>
    </w:p>
    <w:p>
      <w:pPr>
        <w:pStyle w:val="Normal"/>
        <w:bidi w:val="0"/>
        <w:rPr/>
      </w:pPr>
      <w:r>
        <w:rPr/>
        <w:tab/>
        <w:t>В подтверждение события административного правонарушения и виновности в его совершении генерального директора наименование организации Быкова А.В., соблюдения установленного КоАП РФ порядка привлечения его к ответственности, представлены следующие материалы: протокол об административном правонарушении генерального директора наименование организации Быкова Алексея Владимировича номер от дата с указанием места, времени и события административного правонарушения и его квалификации по ч. 1 ст. 15.6 КоАП РФ; выпиской из ЕГРЮЛ в отношении наименование организации  с указанием руководителя – генерального директора Быкова А.В.; квитанцией о приеме налоговой декларации (расчёта) в электронном виде от наименование организации  дата; подтверждением даты отправки от дата; уведомление о вызове в налоговый орган номер от дата; сопроводительное письмо о направлении копии протокола об административном правонарушении номер от дата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илу п. 3 ст. 289 НК РФ налогоплательщики (налоговые агенты) налога на прибыль представляют налоговые декларации (налоговые расчеты) не позднее 28 календарных дней со дня окончания соответствующего отчетного периода, которым в соответствии с п. 2 ст. 285 НК РФ признаются первый квартал, полугодие и девять месяцев календарного года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генерального директора наименование организации Быкова А.В., судья считает,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или смягчающих  ответственность генерального директора наименование организации Быкова А.В. обстоятельств,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 xml:space="preserve">По данным Единого реестра субъектов малого и среднего предпринимательства, размещенного на официальном сайте ФНС России, наименование организации  относится субъектам малого и среднего предпринимательства, категория субъекта – микропредприятие. Сведения о том, что должностное лицо – генеральный директор наименование организации Быков А.В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у не представлены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>При таких обстоятельствах суд считает необходимым заменить должностному лицу – генеральному директору наименование организации Быкову А.В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4.1.1., 15.6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генерального директора наименование организации Быкова Алексея Владимировича признать виновным в совершении административного правонарушения, предусмотренного ч. 1 ст. 15.6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На основании ст. 4.1.1. КоАП РФ назначенное генеральному директору наименование организации Быкову Алексею Владимировичу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№ 87 Феодосийского судебного района Р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