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1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сентября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  <w:tab/>
        <w:t>Крыжановского ..., 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Крыжановский Д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дата в время  по месту проживания: адрес был установлен Крыжановский Д.И., который, будучи подвергнутым административному наказанию по ст. 17.8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(городской округ Феодосия) Республики Крым от дата, которое вступило в законную силу дата. 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Крыжановский Д.И.  вину в совершении инкриминируемого правонарушения признал, суду пояснил, что в данный момент он трудоустраивается и будет иметь возможность оплатить штраф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рыжановскогоу Д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рыжановского Д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№ 781/19/82023-АП от дата (л.д. 1);</w:t>
      </w:r>
    </w:p>
    <w:p>
      <w:pPr>
        <w:pStyle w:val="Normal"/>
        <w:ind w:left="-567" w:right="-716" w:firstLine="567"/>
        <w:jc w:val="both"/>
        <w:rPr/>
      </w:pPr>
      <w:r>
        <w:rPr/>
        <w:t>-  копией постановления № 5-88-257/20198 от дата (л.д.5-6);</w:t>
      </w:r>
    </w:p>
    <w:p>
      <w:pPr>
        <w:pStyle w:val="Normal"/>
        <w:ind w:left="-567" w:right="-716" w:firstLine="567"/>
        <w:jc w:val="both"/>
        <w:rPr/>
      </w:pPr>
      <w:r>
        <w:rPr/>
        <w:t>- копией постановления о возбуждении исполнительного производства от дата (л.д. 7-9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рыжановского Д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смягчающим административную ответственность Крыжановского Д.И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Учитывая изложенное,  суд полагает возможным применить к Крыжановскому Д.И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Крыжановского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567" w:right="-716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right="-716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781/19/82023-АП от дата в отно</w:t>
        <w:softHyphen/>
        <w:t>шении Крыжановского Д.И., УИН 32282023190000781015, ИП 01,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рыжановском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