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>дело № 5-87-31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3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Силина Александра Леонидовича, предусмотренном ч. 1 ст. 12.8 КоАП РФ, возбужденное протоколом 61 АГ телефон от 26 сентября 2017 года, составленным инспектором ДПС ОГИБДД ОМВД РФ по г. Феодосии лейтенантом поли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лин Александр Леонидович, паспортные данные, зарегистрированный и фактический проживающий по адресу: РК, адрес; гражданин РФ, не имеющий постоянного места работы и дохода, является подвергнутым административному наказанию за совершение однородных административного правонарушений (Гл. 12 КоАП РФ), вступившим в законную силу 06.06.2017 г. постановлением по ч.2 ст.12.9 КоАП РФ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12 часов 10 минут 26 сентября 2015 года возле дома № 56 на адрес РК, управлял движущимся транспортным средством – личным автомобилем марка автомобиля Королла" гос. рег. знак К 477 ВХ 82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илин А.Л. в судебном заседании вину признал и показал, что употребил около 3 л. пива вечером накануне, после чего утром следующего дня управлял автомобилем, так как не ощущал состояния опьянения, и был совершил наезд на пешехода по причине плохого технического состояния автомобиля и колейности дороги. По прибытии сотрудником ГИБДД прошёл тест алкометром, который показал положительный результат. Состояние опьянения не отрицал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фио 61 АГ телефон, составленным 26.09.2017 г. с указанием места, времени и события вменяемого Силину А.Л. правонарушения (управлял транспортным средством в состоянии опьянения), его квалификации по ч.1 ст. 12.8 КоАП РФ и объяснением фио, в котором он указывает, что осознал вину и употреблял пиво; </w:t>
      </w:r>
    </w:p>
    <w:p>
      <w:pPr>
        <w:pStyle w:val="Normal"/>
        <w:bidi w:val="0"/>
        <w:rPr/>
      </w:pPr>
      <w:r>
        <w:rPr/>
        <w:t xml:space="preserve">- протоколом 61 АМ телефон об отстранении фио от управления транспортным средством, составленным 26.09.2017 г. с участием 2 понятых; </w:t>
      </w:r>
    </w:p>
    <w:p>
      <w:pPr>
        <w:pStyle w:val="Normal"/>
        <w:bidi w:val="0"/>
        <w:rPr/>
      </w:pPr>
      <w:r>
        <w:rPr/>
        <w:t xml:space="preserve">- актом освидетельствования фио на состояние алкогольного опьянения  61 АА телефон, составленным 26.09.2017 г. с участием 2 понятых, в котором отмечено, что у фио имели место внешние признаки алкогольного опьянения: запах алкоголя изо рта, резкое изменение окраски кожных покровов лица, по состоянию на 13 часов 22 минуты количество абсолютного этилового спирта в выдыхаемом им воздухе составило 0,72 мг/л, сделана запись об установлении состояния алкогольного опьянения, с результатами освидетельствования на состояние алкогольного опьянения  фио согласился, сделал соответствующую запись и поставил подпись; </w:t>
      </w:r>
    </w:p>
    <w:p>
      <w:pPr>
        <w:pStyle w:val="Normal"/>
        <w:bidi w:val="0"/>
        <w:rPr/>
      </w:pPr>
      <w:r>
        <w:rPr/>
        <w:t xml:space="preserve">- бумажным носителем с записью результатов исследования воздуха, выдыхаемого Силиным А.Л., произведенного 26.09.2017 г. в 13 часов 22 минуты, тест № 261, с результатом 0,72 мг/л с подписью фио; </w:t>
      </w:r>
    </w:p>
    <w:p>
      <w:pPr>
        <w:pStyle w:val="Normal"/>
        <w:bidi w:val="0"/>
        <w:rPr/>
      </w:pPr>
      <w:r>
        <w:rPr/>
        <w:t>- рапортом ИДПС фио об обстоятельствах выявления административного правонарушения фио;</w:t>
      </w:r>
    </w:p>
    <w:p>
      <w:pPr>
        <w:pStyle w:val="Normal"/>
        <w:bidi w:val="0"/>
        <w:rPr/>
      </w:pPr>
      <w:r>
        <w:rPr/>
        <w:t>- объяснениями двух понятых об обстоятельствах проведения процедуры освидетельствования фио на состояние алкогольного опьянения, подтверждающими соблюдение порядка её проведения и результат теста дыхания;</w:t>
      </w:r>
    </w:p>
    <w:p>
      <w:pPr>
        <w:pStyle w:val="Normal"/>
        <w:bidi w:val="0"/>
        <w:rPr/>
      </w:pPr>
      <w:r>
        <w:rPr/>
        <w:t>- сведениями из базы данных ОГИБДД о привлечении фио к административной ответственности и о наличии у него права управления ТС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результате медицинского освидетельствования фио 26.09.2017 г. у него установлено наличие абсолютного этилового спирта в выдыхаемом воздухе в количестве 0,72 мг/л, тем самым установлен факт употребления вызывающих алкогольное опьянение веществ и наступившее в результате состояние алкогольного опьянения. Силин А.Л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6 сентября 2017 года Силин А.Л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, учитывает повторное совершение однородного правонарушения в качестве обстоятельства, отягчающего административную ответственность, а также раскаяние виновного лиц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Силина Александра Леонид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илину А.Л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