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дело № 5-87-31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24 сен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в открытом судебном заседании протокол об административном правонарушении должностного лица Быкова Алексея Владимировича номер от дата, составленный государственным налоговым инспектором ОКП № 1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рганизация Быков Алексей Владимирович, паспортные данные, гражданин РФ, зарегистрированный по адресу: Республика Крым.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в установленный законом срок до дата (не позднее 25-го числа месяца, следующего за истекшим налоговым периодом),  являясь должностным лицом наименование организации  и находясь по адресу местонахождения этого юридического лица: адрес, не предоставил в МИФНС № 4 по РК декларацию по налогу на добавленную стоимость за адрес дат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дат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Быков А.В. в судебное заседание не явился, извещен надлежаще телефонограммой. 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Быкова А.В. не поступало, после составления и направления в его адрес протокола об административном правонарушении он возражений не представил. Оснований для признания необходимой явки Быкова А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Быкова А.В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генерального директора наименование организации Быкова А.В. представлены следующие материалы: протокол об административном правонарушении генерального директора наименование организации Быкова А.В. номер от дата с указанием времени, места и события административного правонарушения, его квалификации по ст. 15.5. КоАП РФ; выпиской из ЕГРЮЛ в отношении наименование организации с указанием руководителя – генерального директора Быкова А.В.; квитанцией о приеме налоговой декларации (расчёта) в электронном виде от наименование организации  дата; подтверждением даты отправки от дата; уведомление о вызове в налоговый орган № 17157 от дата; сопроводительное письмо о направлении копии протокола об административном правонарушении № номер от дата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Быкова А.В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генерального директора наименование организации Быкова А.В. обстоятельств, совершение им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го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наименование организации Быкова Алексея Владимиро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