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317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8 октября 2019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итченко Александра Николаевича, паспортные данные, гражданина Российской Федерации, работающего водителем наименование организацииГ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  <w:t>установил:</w:t>
        <w:tab/>
        <w:tab/>
        <w:t xml:space="preserve"> </w:t>
      </w:r>
    </w:p>
    <w:p>
      <w:pPr>
        <w:pStyle w:val="Normal"/>
        <w:bidi w:val="0"/>
        <w:rPr/>
      </w:pPr>
      <w:r>
        <w:rPr/>
        <w:t>Ситченко А.Н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16.07.2019 в 00 час. 01 мин.  по месту проживания: адрес был установлен Ситченко А.Н., который, будучи подвергнутым административному наказанию по ч. 3 ст. 12.31.1 КоАП РФ не выполнил в установленный срок до 15.07.2019 года обязательство по оплате штрафа в размере 3000руб. по постановлению государственного инспектора ТО автотранспортного и автодорожного надзора Республики Карелия Северного МРУГАДН от 04.05.2019 № 2-1/0632, которое вступило в законную силу 15.05.2019. </w:t>
      </w:r>
    </w:p>
    <w:p>
      <w:pPr>
        <w:pStyle w:val="Normal"/>
        <w:bidi w:val="0"/>
        <w:rPr/>
      </w:pPr>
      <w:r>
        <w:rPr/>
        <w:tab/>
        <w:t xml:space="preserve">Ситченко А.Н.  в судебное заседание не явился, просил рассмотреть дело в его отсутствие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итченко А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итченко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от 09.09.2019 (л.д. 2-3);</w:t>
      </w:r>
    </w:p>
    <w:p>
      <w:pPr>
        <w:pStyle w:val="Normal"/>
        <w:bidi w:val="0"/>
        <w:rPr/>
      </w:pPr>
      <w:r>
        <w:rPr/>
        <w:t>-  копией постановления от 04.05.2019 (л.д.4);</w:t>
      </w:r>
    </w:p>
    <w:p>
      <w:pPr>
        <w:pStyle w:val="Normal"/>
        <w:bidi w:val="0"/>
        <w:rPr/>
      </w:pPr>
      <w:r>
        <w:rPr/>
        <w:t>- справкой от 09.09.2019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итченко А.Н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и смягчающим административную ответственность Ситченко А.Н. судом не установлено.       </w:t>
      </w:r>
    </w:p>
    <w:p>
      <w:pPr>
        <w:pStyle w:val="Normal"/>
        <w:bidi w:val="0"/>
        <w:rPr/>
      </w:pPr>
      <w:r>
        <w:rPr/>
        <w:t>Учитывая изложенное,  суд полагает возможным применить к Ситченко А.Н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тченко Александра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6000 (шесть тысяч) рублей.</w:t>
      </w:r>
    </w:p>
    <w:p>
      <w:pPr>
        <w:pStyle w:val="Normal"/>
        <w:bidi w:val="0"/>
        <w:rPr/>
      </w:pPr>
      <w:r>
        <w:rPr/>
        <w:t>Реквизиты для оплаты штрафа: Расчетный счет ....</w:t>
      </w:r>
    </w:p>
    <w:p>
      <w:pPr>
        <w:pStyle w:val="Normal"/>
        <w:bidi w:val="0"/>
        <w:rPr/>
      </w:pPr>
      <w:r>
        <w:rPr/>
        <w:t>Разъяснить Ситченко А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