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317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июля 2022 года</w:t>
        <w:tab/>
        <w:tab/>
        <w:tab/>
        <w:tab/>
        <w:t xml:space="preserve">                                    г. Феодосия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Зуйкова Д.В.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 частью 2 статьи 12.26 Кодекса об административных правонарушениях Российской Федерации, в отношении Зуйкова Д.В., паспортные данные, адрес, гражданина Российской Федерации, паспортные данные, со слов работающего по частному найму, холостого, инвалидом 1 и 2 группы не являющегося, не военнослужащего, зарегистрированного по адресу: адрес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Зуйков Д.В.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Зуйков Д.В. на автодороге возле дома 1 по адрес в адрес г. Феодосии, в нарушение п.п.2.1.1 и п.п. 2.3.2 ПДД РФ управлял транспортным средством мотоцикл  б/н,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В судебном заседании Зуйков Д.В. вину в совершенном правонарушении  признал, раскаялся в содеянном, просил назначить штраф. </w:t>
      </w:r>
    </w:p>
    <w:p>
      <w:pPr>
        <w:pStyle w:val="Normal"/>
        <w:jc w:val="both"/>
        <w:rPr/>
      </w:pPr>
      <w:r>
        <w:rPr/>
        <w:tab/>
        <w:t xml:space="preserve">Заслушав пояснения Зуйкова Д.В., исследовав материалы дела, считаю вину               Зуйкова Д.В.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jc w:val="both"/>
        <w:rPr/>
      </w:pPr>
      <w:r>
        <w:rPr/>
        <w:t xml:space="preserve">Вина Зуйко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56939 от дата, согласно которому Зуйков Д.В. отказался от прохождения освидетельствования на состояние опьянения в медицинском учреждении, не имеющим права управления транспортными средствами. Зуйкову Д.В.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82 ОТ              № 040413 от дата, согласно которому водитель Зуйков Д.В. был отстранен от управления транспортным средством в связи с наличием достаточных оснований полагать, что он находится в состоянии опьянения – нарушение речи, поведение не соответствующее обстановке; 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61 АК телефон от дата, Зуйков Д.В. отказался от прохождения освидетельствования на состояние алкогольного опьянения, о чем указал собственноручно;   </w:t>
      </w:r>
    </w:p>
    <w:p>
      <w:pPr>
        <w:pStyle w:val="Normal"/>
        <w:jc w:val="both"/>
        <w:rPr/>
      </w:pPr>
      <w:r>
        <w:rPr/>
        <w:t>- справкой ФИС ГИБДД об отсутствии у Зуйкова Д.В. водительского удостоверения;</w:t>
      </w:r>
    </w:p>
    <w:p>
      <w:pPr>
        <w:pStyle w:val="Normal"/>
        <w:jc w:val="both"/>
        <w:rPr/>
      </w:pPr>
      <w:r>
        <w:rPr/>
        <w:t>- видеозаписью.</w:t>
      </w:r>
    </w:p>
    <w:p>
      <w:pPr>
        <w:pStyle w:val="Normal"/>
        <w:jc w:val="both"/>
        <w:rPr/>
      </w:pPr>
      <w:r>
        <w:rPr/>
        <w:t>- копией протокола об административном правонарушении от дата 82АП № 156940;</w:t>
      </w:r>
    </w:p>
    <w:p>
      <w:pPr>
        <w:pStyle w:val="Normal"/>
        <w:jc w:val="both"/>
        <w:rPr/>
      </w:pPr>
      <w:r>
        <w:rPr/>
        <w:t>- копией постановления об административном правонарушении от дата;</w:t>
      </w:r>
    </w:p>
    <w:p>
      <w:pPr>
        <w:pStyle w:val="Normal"/>
        <w:jc w:val="both"/>
        <w:rPr/>
      </w:pPr>
      <w:r>
        <w:rPr/>
        <w:t>- копией схемой ДТП от дата;</w:t>
      </w:r>
    </w:p>
    <w:p>
      <w:pPr>
        <w:pStyle w:val="Normal"/>
        <w:jc w:val="both"/>
        <w:rPr/>
      </w:pPr>
      <w:r>
        <w:rPr/>
        <w:t>- объяснениями Зуйкова Д.В. от дата;</w:t>
      </w:r>
    </w:p>
    <w:p>
      <w:pPr>
        <w:pStyle w:val="Normal"/>
        <w:jc w:val="both"/>
        <w:rPr/>
      </w:pPr>
      <w:r>
        <w:rPr/>
        <w:t>- объяснениями фио от дата;</w:t>
      </w:r>
    </w:p>
    <w:p>
      <w:pPr>
        <w:pStyle w:val="Normal"/>
        <w:jc w:val="both"/>
        <w:rPr/>
      </w:pPr>
      <w:r>
        <w:rPr/>
        <w:t>- рапортом инспектора ДПС ГИБДД ОМВД России по г. Феодосии ст. лейтенанта полиции фио.</w:t>
      </w:r>
    </w:p>
    <w:p>
      <w:pPr>
        <w:pStyle w:val="Normal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Зуйкова Д.В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Зуйков Д.В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ами ГИБДД к Зуйкову Д.В. о прохождении освидетельствования на состояние опьянени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Зуйкова Д.В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еобходимости назначить Зуйкову Д.В.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Зуйкова Дмитрия Валерьевича 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</w:t>
        <w:tab/>
        <w:tab/>
        <w:t>/подпись/</w:t>
        <w:tab/>
        <w:tab/>
        <w:t xml:space="preserve">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