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3pt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rStyle w:val="2"/>
          <w:sz w:val="20"/>
          <w:szCs w:val="20"/>
        </w:rPr>
        <w:t>дело № 5-87-318/2017</w:t>
      </w:r>
      <w:r>
        <w:rPr>
          <w:rStyle w:val="33pt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3pt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3pt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872" w:leader="none"/>
        </w:tabs>
        <w:spacing w:lineRule="auto" w:line="240" w:before="0" w:after="0"/>
        <w:rPr/>
      </w:pPr>
      <w:r>
        <w:rPr>
          <w:rStyle w:val="2"/>
          <w:color w:val="000000"/>
        </w:rPr>
        <w:t>город Феодосия Республики Крым                                                                 20 октября 2017 года</w:t>
      </w:r>
    </w:p>
    <w:p>
      <w:pPr>
        <w:pStyle w:val="23"/>
        <w:shd w:fill="auto" w:val="clear"/>
        <w:tabs>
          <w:tab w:val="clear" w:pos="720"/>
          <w:tab w:val="left" w:pos="7872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 протокол об административном правонарушении должностного лица - Мельничук Виктора Ивановича № 1 от 07 июня 2017 года, составленный директором филиала № 2 ГУ - регионального отделения Фонда социального страхования РФ по РК Бобро</w:t>
        <w:softHyphen/>
        <w:t>вым А.М. по ч. 2 ст. 15.33 КоАП РФ,</w:t>
      </w:r>
    </w:p>
    <w:p>
      <w:pPr>
        <w:pStyle w:val="23"/>
        <w:shd w:fill="auto" w:val="clear"/>
        <w:spacing w:lineRule="auto" w:line="240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</w:rPr>
        <w:t>УСТАНОВИЛ: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 xml:space="preserve">И. о. директора Муниципального унитарного предприятия Муниципального образования городской округ Феодосия Республики Крым «Комплексное благоустройство 2000» </w:t>
      </w:r>
      <w:r>
        <w:rPr>
          <w:rStyle w:val="21"/>
          <w:color w:val="000000"/>
        </w:rPr>
        <w:t>Мельни</w:t>
        <w:softHyphen/>
        <w:t xml:space="preserve">чук Виктор Иванович, </w:t>
      </w:r>
      <w:r>
        <w:rPr>
          <w:rStyle w:val="2"/>
          <w:color w:val="000000"/>
        </w:rPr>
        <w:t>04.08.1972 г.р., уроженец гор. Феодосия Крымской обл., гражданин РФ, зарегистрированный и фактически проживающий: Республика Крым, г. Феодосия, ул. Дружбы ,д. 18, кв. 51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</w:t>
        <w:softHyphen/>
        <w:t>лено,</w:t>
      </w:r>
    </w:p>
    <w:p>
      <w:pPr>
        <w:pStyle w:val="23"/>
        <w:shd w:fill="auto" w:val="clear"/>
        <w:spacing w:lineRule="auto" w:line="240" w:before="0" w:after="0"/>
        <w:ind w:firstLine="620"/>
        <w:rPr/>
      </w:pPr>
      <w:r>
        <w:rPr>
          <w:rStyle w:val="2"/>
          <w:color w:val="000000"/>
        </w:rPr>
        <w:t>согласно составленного в отношении него протокола об административном правонаруше</w:t>
        <w:softHyphen/>
        <w:t>нии № 1 от 07 июня 2017 года обвиняется в том, что являясь должностным лицом юридическо</w:t>
        <w:softHyphen/>
        <w:t>го лица - страхователя представил в филиала № 2 ГУ - регионального отделения Фонда соци</w:t>
        <w:softHyphen/>
        <w:t>ального страхования РФ расчёт формы 4-ФСС за 4 квартал 2016 года по начисленным и упла</w:t>
        <w:softHyphen/>
        <w:t>ченным страховым взносам п. 17-19 ст. 17 ФЗ от 24.07.1998 года № 125-ФЗ «Об обязательном социальном страховании от несчастных случаев на производстве и профессиональных заболе</w:t>
        <w:softHyphen/>
        <w:t>ваний» 30.03.2017 года, нарушив п. 1 ч. 4 ст. 24, п. 3 ст. 24 ФЗ от 24.07.1998 года № 125-ФЗ «Об обязательном социальном страховании от несчастных случаев на производстве и профессио</w:t>
        <w:softHyphen/>
        <w:t>нальных заболеваний», т.е. совершил нарушение установленных законодатель</w:t>
        <w:softHyphen/>
        <w:t>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</w:t>
        <w:softHyphen/>
        <w:t>ным и уплаченным страховым взносам в территориальные органы Фонда социального страхо</w:t>
        <w:softHyphen/>
        <w:t>вания Российской Федераци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Мельничук В.И. в судебное заседание не явился, извещён надлежаще телефонограммой. Ходатайств об отложении разбирательства, отводах, в суд от Мельничук В.И. не поступало. Оснований для признания необходимой явки Мельничук В.И., истре</w:t>
        <w:softHyphen/>
        <w:t>бования дополнительных материалов по делу или назначения экспертизы, суд не усматривает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Мельничук В.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В подтверждение события административного правонарушения, предусмотренного ч,2 ст. 15.33 КоАП РФ, вины Мельничук В.И. в его совершении, а также соблюдения установлен</w:t>
        <w:softHyphen/>
        <w:t>ного порядка привлечения его к ответственности представлены следующие доказательств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760"/>
        <w:rPr/>
      </w:pPr>
      <w:r>
        <w:rPr>
          <w:rStyle w:val="2"/>
          <w:color w:val="000000"/>
        </w:rPr>
        <w:t>протокол об административном правонарушении № 1 от 07.06.2017 г. с указанием су</w:t>
        <w:softHyphen/>
        <w:t>щества вменяемого правонарушения и его квалификации по ч.2 ст. 15.33 КоАП РФ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760"/>
        <w:rPr/>
      </w:pPr>
      <w:r>
        <w:rPr>
          <w:rStyle w:val="2"/>
          <w:color w:val="000000"/>
        </w:rPr>
        <w:t>уведомление о вызове Мельничук В.И. от 02.05.2017 г. № 1 на составление протокола об административном правонарушени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- реестр заказных с уведомлением отправлений Филиала № 2 ГУ-РО ФСС РФ по РК от 04.05.2017 г.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- уведомление о вручении заказной корреспонденции МУП МОГО Феодосии РК «Комплексное благоустройство 2000» от 10.05.2017 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rPr/>
      </w:pPr>
      <w:r>
        <w:rPr>
          <w:rStyle w:val="2"/>
          <w:color w:val="000000"/>
        </w:rPr>
        <w:t>акт камеральной проверки от 02.05.2017 г. № 1 в отношении Муниципального унитар</w:t>
        <w:softHyphen/>
        <w:t>ного предприятия Муниципального образования городской округ Феодосия Республики Крым «Комплексное благоустройство 2000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760"/>
        <w:rPr/>
      </w:pPr>
      <w:r>
        <w:rPr>
          <w:rStyle w:val="2"/>
          <w:color w:val="000000"/>
        </w:rPr>
        <w:t>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</w:t>
        <w:softHyphen/>
        <w:t>сиональных заболеваний, а так же по расходам на выплату страхового обеспечения в Фонд со</w:t>
        <w:softHyphen/>
        <w:t>циального страхования Российской Федерации по форме 4-ФСС от Муниципального унитарно</w:t>
        <w:softHyphen/>
        <w:t>го предприятия Муниципального образования городской округ Феодосия Республики Крым «Комплексное благоустройство 2000» за 2016 календарный год, с указанием даты предоставле</w:t>
        <w:softHyphen/>
        <w:t>ния расчёта 30.03.2017 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760"/>
        <w:rPr/>
      </w:pPr>
      <w:r>
        <w:rPr>
          <w:rStyle w:val="2"/>
          <w:color w:val="000000"/>
        </w:rPr>
        <w:t>выпиской из ЕГРЮЛ в отношении Муниципального унитарного предприятия Муници</w:t>
        <w:softHyphen/>
        <w:t>пального образования городской округ Феодосия Республики Крым «Комплексное благо</w:t>
        <w:softHyphen/>
        <w:t>устройство 2000» с указание в качестве исполняющего обязанности директора Мельничук В.И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jc w:val="left"/>
        <w:rPr/>
      </w:pPr>
      <w:r>
        <w:rPr>
          <w:rStyle w:val="2"/>
          <w:color w:val="000000"/>
        </w:rPr>
        <w:t xml:space="preserve">извещением о регистрации Муниципального </w:t>
      </w:r>
      <w:r>
        <w:rPr>
          <w:rStyle w:val="22"/>
          <w:i w:val="false"/>
          <w:iCs w:val="false"/>
          <w:color w:val="000000"/>
        </w:rPr>
        <w:t>унитарного</w:t>
      </w:r>
      <w:r>
        <w:rPr>
          <w:rStyle w:val="2"/>
          <w:color w:val="000000"/>
        </w:rPr>
        <w:t xml:space="preserve"> предприятия </w:t>
      </w:r>
      <w:r>
        <w:rPr>
          <w:rStyle w:val="22"/>
          <w:i w:val="false"/>
          <w:iCs w:val="false"/>
          <w:color w:val="000000"/>
        </w:rPr>
        <w:t xml:space="preserve">Муниципального </w:t>
      </w:r>
      <w:r>
        <w:rPr>
          <w:rStyle w:val="2"/>
          <w:color w:val="000000"/>
        </w:rPr>
        <w:t>образования городской округ Феодосия Республики Крым «Комплексное благоустройство 2000» в качестве страхователя в Фонде социального страхования РФ.</w:t>
      </w:r>
    </w:p>
    <w:p>
      <w:pPr>
        <w:pStyle w:val="23"/>
        <w:shd w:fill="auto" w:val="clear"/>
        <w:spacing w:lineRule="auto" w:line="240"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В соответствии с п. 1 ч. 4 ст. 24, п. 3 ст. 24 ФЗ от 24.07.1998 год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</w:t>
        <w:softHyphen/>
        <w:t>сти, осуществляющим функции по выработке государственной политики и нормативно</w:t>
        <w:softHyphen/>
        <w:t>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- расчет по начисленным и уплаченным страховым взносам на обязательное социальное страхование от несчастных случа</w:t>
        <w:softHyphen/>
        <w:t>ев на производстве и профессиональных заболеваний в Фонд социального страхования Россий</w:t>
        <w:softHyphen/>
        <w:t>ской Федерации.</w:t>
      </w:r>
    </w:p>
    <w:p>
      <w:pPr>
        <w:pStyle w:val="23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Из материалов дела об административном правонарушении следует, что мирового судьи судебного участка № 87 Феодосийского судебного района (городской округ Феодосия) Республики Крым от 03 июля 2017 года по делу № 5- 87-167/2017 должностное лицо - и.о. директора МУП «КБ-2000» Мельничук В.И. привлечен к административной ответственности по ч. 2 ст. 15.33 КоАП РФ за нарушение срока предоставления расчета по начисленным и уплаченным страховым взносам МУП «КБ 2000» в территориальный орган страховщика за 4-й квартал 2016 года, а именно срок предоставления расчета за указанный период в электронном виде до 25.01.2017 г., а расчет предоставлен - 30.03.2017 г.</w:t>
      </w:r>
    </w:p>
    <w:p>
      <w:pPr>
        <w:pStyle w:val="23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rStyle w:val="2"/>
          <w:color w:val="000000"/>
        </w:rPr>
        <w:t>Однако, при рассмотрении настоящего дела об административном правонарушении мировым судьей не установлено, кто на момент совершения административного правонарушения являлся руководителем МУП «КБ-2000», который должен был в установленный срок предоставить расчет за 4-й квартал 2016 года по начисленным и уплаченным страховым взносам МУП «КБ 2000» в территориальный орган страховщика.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rStyle w:val="2"/>
          <w:color w:val="000000"/>
        </w:rPr>
        <w:t>Согласно представленной Мельничуком В.И. копии распоряжения от 23.03.2017 г. № 220-л, Мельничук В.И. назначен исполняющим обязанности директора МУП «КБ-2000» с 25 марта 2017 года.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rStyle w:val="2"/>
          <w:color w:val="000000"/>
        </w:rPr>
        <w:t>Иных данных, о должностном лице предприятия, ответственного за направление отчета, в территориальный орган страховщика по начисленным и уплаченным страховым взносам за рассматриваемый период - 4-й квартал 2016 года, материалы дела об административном правонарушении не содержат.</w:t>
      </w:r>
    </w:p>
    <w:p>
      <w:pPr>
        <w:pStyle w:val="23"/>
        <w:shd w:fill="auto" w:val="clear"/>
        <w:spacing w:lineRule="auto" w:line="240" w:before="0" w:after="0"/>
        <w:ind w:firstLine="700"/>
        <w:rPr>
          <w:rStyle w:val="2"/>
          <w:color w:val="000000"/>
        </w:rPr>
      </w:pPr>
      <w:r>
        <w:rPr>
          <w:rStyle w:val="2"/>
          <w:color w:val="000000"/>
        </w:rPr>
        <w:t>Таким образом, на момент наличия у директора МУП «КБ-2000» обязанности предоставить расчет за 4-й квартал 2016 года по начисленным и уплаченным страховым взносам, Мельничук В.И. указанную должность не занимал, т.е. не является судьектом вменяемого ему административного правонарушения.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rStyle w:val="2"/>
          <w:color w:val="000000"/>
        </w:rPr>
        <w:t>Субъект административного правонарушения является неотъемлемым атрибутом состава административного правонарушения.</w:t>
      </w:r>
    </w:p>
    <w:p>
      <w:pPr>
        <w:pStyle w:val="23"/>
        <w:shd w:fill="auto" w:val="clear"/>
        <w:tabs>
          <w:tab w:val="clear" w:pos="720"/>
          <w:tab w:val="left" w:pos="4843" w:leader="none"/>
        </w:tabs>
        <w:spacing w:lineRule="auto" w:line="240" w:before="0" w:after="0"/>
        <w:ind w:firstLine="760"/>
        <w:rPr/>
      </w:pPr>
      <w:r>
        <w:rPr>
          <w:rStyle w:val="2"/>
          <w:color w:val="000000"/>
        </w:rPr>
        <w:t>С учетом установленных при рассмотрении дела обстоятельств, давая юридическую оценку действий должностного лица - и. о. директора Муниципального унитарного предприятия Муниципального образования городской округ Феодосия Республики Крым «Комплексное бла</w:t>
        <w:softHyphen/>
        <w:t>гоустройство 2000» Мельничук В.И., судья считает, что в его действиях отсутствует состав адми</w:t>
        <w:softHyphen/>
        <w:t>нистративного правонарушения, предусмотренного ч.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Times New Roman" w:ascii="Times New Roman" w:hAnsi="Times New Roman"/>
        </w:rPr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изложенного и руководствуясь ст. 12.34 ч.1, ч.1 ст. 24.5, ст.ст. 29.9, 29.10 Кодекса РФ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И Л</w:t>
      </w:r>
      <w:r>
        <w:rPr>
          <w:rFonts w:cs="Times New Roman" w:ascii="Times New Roman" w:hAnsi="Times New Roman"/>
        </w:rPr>
        <w:t xml:space="preserve"> 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изводство по делу об административном правонарушении должностного лица – </w:t>
      </w:r>
      <w:r>
        <w:rPr>
          <w:rStyle w:val="2"/>
        </w:rPr>
        <w:t>и.о. директора Муниципального унитарного предприятия Муници</w:t>
        <w:softHyphen/>
        <w:t>пального образования городской округ Феодосия Республики Крым «Комплексное благо</w:t>
        <w:softHyphen/>
        <w:t>устройство 2000» Мельничук Виктора Ивановича</w:t>
      </w:r>
      <w:r>
        <w:rPr>
          <w:rFonts w:cs="Times New Roman" w:ascii="Times New Roman" w:hAnsi="Times New Roman"/>
        </w:rPr>
        <w:t xml:space="preserve">, предусмотренном ч.2 ст. 15.33 КоАП РФ, возбужденному протоколом № 1 от 07 июня 2017 года </w:t>
      </w:r>
      <w:r>
        <w:rPr>
          <w:rStyle w:val="2"/>
        </w:rPr>
        <w:t>директором филиала № 2 ГУ - регионального отделения Фонда социального страхования РФ по РК</w:t>
      </w:r>
      <w:r>
        <w:rPr>
          <w:rFonts w:cs="Times New Roman" w:ascii="Times New Roman" w:hAnsi="Times New Roman"/>
        </w:rPr>
        <w:t xml:space="preserve"> - прекратить за отсутствием состава указанного административного правонарушения в действиях Мельничука В.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entury Gothic" w:hAnsi="Century Gothic" w:cs="Century Gothic"/>
      <w:spacing w:val="30"/>
      <w:w w:val="150"/>
      <w:sz w:val="30"/>
      <w:szCs w:val="30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2">
    <w:name w:val="Основной текст (2)_ Знак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 + Курсив"/>
    <w:basedOn w:val="2"/>
    <w:qFormat/>
    <w:rPr>
      <w:i/>
      <w:iCs/>
      <w:spacing w:val="0"/>
      <w:sz w:val="24"/>
      <w:szCs w:val="24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Century Gothic" w:hAnsi="Century Gothic" w:cs="Century Gothic"/>
      <w:color w:val="000000"/>
      <w:spacing w:val="30"/>
      <w:w w:val="15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pacing w:val="6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